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爱晚亭导游词范文精选"/>
      <w:r>
        <w:rPr/>
        <w:t>湖南爱晚亭导游词范文精选</w:t>
      </w:r>
      <w:bookmarkEnd w:id="0"/>
    </w:p>
    <w:p>
      <w:pPr>
        <w:pStyle w:val="Normal"/>
        <w:rPr/>
      </w:pPr>
      <w:r>
        <w:rPr/>
        <w:t>大家好，我是金牌导游魏昕，今天我将带领大家游览爱晚亭。爱晚亭闻名遐迩，位于湖南长沙岳麓山下清风峡中，亭子坐西朝东，三面环山，始建于</w:t>
      </w:r>
      <w:r>
        <w:rPr/>
        <w:t>1792</w:t>
      </w:r>
      <w:r>
        <w:rPr/>
        <w:t>年，也就是清乾隆五十七年，由岳麓书院的山长罗典创建。大家知道爱晚亭名字的来历吗</w:t>
      </w:r>
      <w:r>
        <w:rPr/>
        <w:t>?</w:t>
      </w:r>
      <w:r>
        <w:rPr/>
        <w:t>爱晚亭本名叫胡叶亭，又称爱风亭。以来有这么一种说法，诗人袁枚嫌红叶爱风太俗气，根据杜牧山行中停车坐爱枫林晚，霜叶红于二月花的诗句，将亭名改成爱晚，但实际上这是闭关元代，真正改名的人不是袁枚，而是清代的湖广总督毕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得一提的是，爱晚亭还是革命活动胜地，毛泽东同志青年时代在第一师范求学，常与罗学瓒、昆弟等人一起到岳麓书院，和蔡和森聚会于爱晚亭下，纵谈时局，探求真理。大修后的爱晚亭为重檐八柱，顶部覆盖着绿色琉璃瓦，椽间宝坻亭角飞翘，东西两面亭棂悬挂着红底镏金的爱晚亭匾额，是根据</w:t>
      </w:r>
      <w:r>
        <w:rPr/>
        <w:t>1952</w:t>
      </w:r>
      <w:r>
        <w:rPr/>
        <w:t>年湖南大学重修爱晚亭的时候，校长李达专函请毛泽东同志手书而制成的。大家来看一看亭前石柱上刻的对联，山径晚红舒，</w:t>
      </w:r>
      <w:r>
        <w:rPr/>
        <w:t>500</w:t>
      </w:r>
      <w:r>
        <w:rPr/>
        <w:t>夭桃新种得，峡云深翠滴，一双驯鹤待龙来。站在爱晚亭前面，亭前有池塘，四周都是枫树，晚秋时节，一树一树的枫叶红遍满山，令人陶醉。也有人说，游览爱晚亭的最佳时节在初冬那个时候，一阵山风吹来，经过深秋霜染后的红叶满天飞舞，像无数翩迁的蝴蝶，那画面想起来一定非常唯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