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领导挂牌仪式致辞"/>
      <w:r>
        <w:rPr/>
        <w:t>最新领导挂牌仪式致辞</w:t>
      </w:r>
      <w:bookmarkEnd w:id="0"/>
    </w:p>
    <w:p>
      <w:pPr>
        <w:pStyle w:val="Normal"/>
        <w:rPr/>
      </w:pPr>
      <w:r>
        <w:rPr/>
        <w:t>尊敬的各位领导，诸位嘉宾：</w:t>
      </w:r>
    </w:p>
    <w:p>
      <w:pPr>
        <w:pStyle w:val="Normal"/>
        <w:rPr/>
      </w:pPr>
      <w:r>
        <w:rPr/>
        <w:t>你们好</w:t>
      </w:r>
      <w:r>
        <w:rPr/>
        <w:t>!</w:t>
      </w:r>
      <w:r>
        <w:rPr/>
        <w:t>今天是</w:t>
      </w:r>
      <w:r>
        <w:rPr/>
        <w:t>20**</w:t>
      </w:r>
      <w:r>
        <w:rPr/>
        <w:t>年</w:t>
      </w:r>
      <w:r>
        <w:rPr/>
        <w:t>7</w:t>
      </w:r>
      <w:r>
        <w:rPr/>
        <w:t>月</w:t>
      </w:r>
      <w:r>
        <w:rPr/>
        <w:t>X</w:t>
      </w:r>
      <w:r>
        <w:rPr/>
        <w:t>日，对于道路运输服务中心来说，是个特殊的日子。因为今天我们要为即将成立的道路运输安全达标考评办公室举行挂牌仪式。</w:t>
      </w:r>
    </w:p>
    <w:p>
      <w:pPr>
        <w:pStyle w:val="Normal"/>
        <w:rPr/>
      </w:pPr>
      <w:r>
        <w:rPr/>
        <w:t>安全达标考评，对于甘肃省来说是一个比较新颖的行业。而放置于世界，乃至国内，它就变得不那么新颖。所以我们在该行业上既算是先行者，同时也是后来人。这就要求我们，在摸着石头过河时也要看准别人架好的桥在哪。</w:t>
      </w:r>
    </w:p>
    <w:p>
      <w:pPr>
        <w:pStyle w:val="Normal"/>
        <w:widowControl/>
        <w:bidi w:val="0"/>
        <w:spacing w:before="180" w:after="180"/>
        <w:jc w:val="left"/>
        <w:rPr/>
      </w:pPr>
      <w:r>
        <w:rPr/>
        <w:t>省交通运输厅十分重视安全达标考评在甘肃省的发展，从</w:t>
      </w:r>
      <w:r>
        <w:rPr/>
        <w:t>20**</w:t>
      </w:r>
      <w:r>
        <w:rPr/>
        <w:t>年起便开始筹划建立改机构：人员培训、任命</w:t>
      </w:r>
      <w:r>
        <w:rPr/>
        <w:t>;</w:t>
      </w:r>
      <w:r>
        <w:rPr/>
        <w:t>机构申请、审批。经过一年的准备，我今天非常荣幸地向诸位宣布：甘肃省陇运交通职业培训学校安全达标考评机构正式成立了</w:t>
      </w:r>
      <w:r>
        <w:rPr/>
        <w:t>!</w:t>
      </w:r>
      <w:r>
        <w:rPr/>
        <w:t>我代表道路运输服务中心及安评办所有职工向前来参加仪式的诸位表示衷心的感谢，同时我希望：该机构的成员能够认真贯彻落实党的基本路线方针，坚持党的基本路线，将甘肃省道路运输企业的实际与评审理论想结合，把安全达标考评在我省发展并壮大，让它为我省人名群众生命财产安全添加一份保障，让他为我省企业安全生产标准化达标做出积极贡献。我也希望，在座的诸位领导、嘉宾能够多加宣传、大力支持，以便让这个年轻的业务能尽快走向成熟，发挥更大的价值</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