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人打招呼用语英语"/>
      <w:r>
        <w:rPr/>
        <w:t>两人打招呼用语英语</w:t>
      </w:r>
      <w:bookmarkEnd w:id="0"/>
    </w:p>
    <w:p>
      <w:pPr>
        <w:pStyle w:val="Normal"/>
        <w:rPr/>
      </w:pPr>
      <w:r>
        <w:rPr/>
        <w:t>1.Iheardshegotmarriedlastweek.</w:t>
      </w:r>
      <w:r>
        <w:rPr/>
        <w:t>我听说她上星期结婚了。</w:t>
      </w:r>
    </w:p>
    <w:p>
      <w:pPr>
        <w:pStyle w:val="Normal"/>
        <w:rPr/>
      </w:pPr>
      <w:r>
        <w:rPr/>
        <w:t>2.Oh,hownice.Sorry,I’vegottogonow.</w:t>
      </w:r>
      <w:r>
        <w:rPr/>
        <w:t>那真好。对不起，我必须得走了。</w:t>
      </w:r>
    </w:p>
    <w:p>
      <w:pPr>
        <w:pStyle w:val="Normal"/>
        <w:rPr/>
      </w:pPr>
      <w:r>
        <w:rPr/>
        <w:t>3.SodoI.Seeyoulater.Keepintouch.</w:t>
      </w:r>
      <w:r>
        <w:rPr/>
        <w:t>我也是，再见。记得联系哦。</w:t>
      </w:r>
    </w:p>
    <w:p>
      <w:pPr>
        <w:pStyle w:val="Normal"/>
        <w:rPr/>
      </w:pPr>
      <w:r>
        <w:rPr/>
        <w:t>.Iwas10minuteslate.</w:t>
      </w:r>
      <w:r>
        <w:rPr/>
        <w:t>我迟到了五分钟。</w:t>
      </w:r>
    </w:p>
    <w:p>
      <w:pPr>
        <w:pStyle w:val="Normal"/>
        <w:rPr/>
      </w:pPr>
      <w:r>
        <w:rPr/>
        <w:t>5.Ihadlunchwithafriendofmine.</w:t>
      </w:r>
      <w:r>
        <w:rPr/>
        <w:t>我和我的一个朋友一块吃了午饭。</w:t>
      </w:r>
    </w:p>
    <w:p>
      <w:pPr>
        <w:pStyle w:val="Normal"/>
        <w:rPr/>
      </w:pPr>
      <w:r>
        <w:rPr/>
        <w:t>6.Ifinishedmyworkat6p.m.</w:t>
      </w:r>
      <w:r>
        <w:rPr/>
        <w:t>下午</w:t>
      </w:r>
      <w:r>
        <w:rPr/>
        <w:t>6</w:t>
      </w:r>
      <w:r>
        <w:rPr/>
        <w:t>点我下班了。</w:t>
      </w:r>
    </w:p>
    <w:p>
      <w:pPr>
        <w:pStyle w:val="Normal"/>
        <w:rPr/>
      </w:pPr>
      <w:r>
        <w:rPr/>
        <w:t>7.Istayedanddidsomeextrawork.</w:t>
      </w:r>
      <w:r>
        <w:rPr/>
        <w:t>我留下加了一会儿班。</w:t>
      </w:r>
    </w:p>
    <w:p>
      <w:pPr>
        <w:pStyle w:val="Normal"/>
        <w:rPr/>
      </w:pPr>
      <w:r>
        <w:rPr/>
        <w:t>8.TheTVprogramswerereallyboring,soIwenttobedveryearly.</w:t>
      </w:r>
      <w:r>
        <w:rPr/>
        <w:t>电视节目很无聊，所以我早早睡了。</w:t>
      </w:r>
    </w:p>
    <w:p>
      <w:pPr>
        <w:pStyle w:val="Normal"/>
        <w:rPr/>
      </w:pPr>
      <w:r>
        <w:rPr/>
        <w:t>9.Ireadamagazineinbed.</w:t>
      </w:r>
      <w:r>
        <w:rPr/>
        <w:t>我躺在床上看杂志。</w:t>
      </w:r>
    </w:p>
    <w:p>
      <w:pPr>
        <w:pStyle w:val="Normal"/>
        <w:rPr/>
      </w:pPr>
      <w:r>
        <w:rPr/>
        <w:t>10.Ididn’tsleepwell.</w:t>
      </w:r>
      <w:r>
        <w:rPr/>
        <w:t>我没睡好。</w:t>
      </w:r>
    </w:p>
    <w:p>
      <w:pPr>
        <w:pStyle w:val="Normal"/>
        <w:rPr/>
      </w:pPr>
      <w:r>
        <w:rPr/>
        <w:t>11.Isleptsoundlyallnight.</w:t>
      </w:r>
      <w:r>
        <w:rPr/>
        <w:t>我整夜睡的很熟。</w:t>
      </w:r>
    </w:p>
    <w:p>
      <w:pPr>
        <w:pStyle w:val="Normal"/>
        <w:rPr/>
      </w:pPr>
      <w:r>
        <w:rPr/>
        <w:t>12.Whatdoyoudoatwork?</w:t>
      </w:r>
      <w:r>
        <w:rPr/>
        <w:t>你上班干些什么</w:t>
      </w:r>
      <w:r>
        <w:rPr/>
        <w:t>?</w:t>
      </w:r>
    </w:p>
    <w:p>
      <w:pPr>
        <w:pStyle w:val="Normal"/>
        <w:rPr/>
      </w:pPr>
      <w:r>
        <w:rPr/>
        <w:t>13.Ianswertelephonesanddosometyping.</w:t>
      </w:r>
      <w:r>
        <w:rPr/>
        <w:t>我接电话和打字。</w:t>
      </w:r>
    </w:p>
    <w:p>
      <w:pPr>
        <w:pStyle w:val="Normal"/>
        <w:rPr/>
      </w:pPr>
      <w:r>
        <w:rPr/>
        <w:t>14.Whattimedoyoufinishyourwork?</w:t>
      </w:r>
      <w:r>
        <w:rPr/>
        <w:t>你什么时候下班</w:t>
      </w:r>
      <w:r>
        <w:rPr/>
        <w:t>?</w:t>
      </w:r>
    </w:p>
    <w:p>
      <w:pPr>
        <w:pStyle w:val="Normal"/>
        <w:rPr/>
      </w:pPr>
      <w:r>
        <w:rPr/>
        <w:t>15.At6o’clocksharp.6</w:t>
      </w:r>
      <w:r>
        <w:rPr/>
        <w:t>点。</w:t>
      </w:r>
    </w:p>
    <w:p>
      <w:pPr>
        <w:pStyle w:val="Normal"/>
        <w:rPr/>
      </w:pPr>
      <w:r>
        <w:rPr/>
        <w:t>16.Whatdoyoudoinyoursparetime?</w:t>
      </w:r>
      <w:r>
        <w:rPr/>
        <w:t>闲暇时，你干些什么</w:t>
      </w:r>
      <w:r>
        <w:rPr/>
        <w:t>?</w:t>
      </w:r>
    </w:p>
    <w:p>
      <w:pPr>
        <w:pStyle w:val="Normal"/>
        <w:rPr/>
      </w:pPr>
      <w:r>
        <w:rPr/>
        <w:t>17.Ilikelisteningtopopmusic.</w:t>
      </w:r>
      <w:r>
        <w:rPr/>
        <w:t>我喜欢听流行音乐。</w:t>
      </w:r>
    </w:p>
    <w:p>
      <w:pPr>
        <w:pStyle w:val="Normal"/>
        <w:rPr/>
      </w:pPr>
      <w:r>
        <w:rPr/>
        <w:t>18.Ilikeplayingfootball.</w:t>
      </w:r>
      <w:r>
        <w:rPr/>
        <w:t>我喜欢踢足球。</w:t>
      </w:r>
    </w:p>
    <w:p>
      <w:pPr>
        <w:pStyle w:val="Normal"/>
        <w:rPr/>
      </w:pPr>
      <w:r>
        <w:rPr/>
        <w:t>19.Myeldersisterisoneyearolderthanherhusband.</w:t>
      </w:r>
      <w:r>
        <w:rPr/>
        <w:t>我姐比他丈夫大一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He’stheyoungestinthefamily.</w:t>
      </w:r>
      <w:r>
        <w:rPr/>
        <w:t>他是一家中最小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