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骨干教师演讲稿"/>
      <w:r>
        <w:rPr/>
        <w:t>2023</w:t>
      </w:r>
      <w:r>
        <w:rPr/>
        <w:t>竞选骨干教师演讲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给了我这次竟职的机会</w:t>
      </w:r>
      <w:r>
        <w:rPr/>
        <w:t>!</w:t>
      </w:r>
      <w:r>
        <w:rPr/>
        <w:t>俗语说：三十而立，四十不惑，五十知天命。介于不惑与知命之间的我，还有较强的求知欲，对自己的前程也满怀憧憬。不是老夫发狂，而是觉得自己还年轻。想一想，高层的中央领导人都七十好几了还为国为民日理万机，身边的校长都</w:t>
      </w:r>
      <w:r>
        <w:rPr/>
        <w:t>40</w:t>
      </w:r>
      <w:r>
        <w:rPr/>
        <w:t>来岁了，也在为北小的发展日夜操劳。我但是四十出头，不就应更好地为学校贡献力量吗</w:t>
      </w:r>
      <w:r>
        <w:rPr/>
        <w:t>?</w:t>
      </w:r>
      <w:r>
        <w:rPr/>
        <w:t>所以这天我底气十足、满腔热情地站在那里竟职演说。讲得好，来点掌声表扬表扬</w:t>
      </w:r>
      <w:r>
        <w:rPr/>
        <w:t>;</w:t>
      </w:r>
      <w:r>
        <w:rPr/>
        <w:t>讲不好，也请大家来点掌声鼓励鼓励。</w:t>
      </w:r>
    </w:p>
    <w:p>
      <w:pPr>
        <w:pStyle w:val="Normal"/>
        <w:rPr/>
      </w:pPr>
      <w:r>
        <w:rPr/>
        <w:t>我</w:t>
      </w:r>
      <w:r>
        <w:rPr/>
        <w:t>20__</w:t>
      </w:r>
      <w:r>
        <w:rPr/>
        <w:t>年工作。本科学历，中学高级教师，曾</w:t>
      </w:r>
      <w:r>
        <w:rPr/>
        <w:t>__</w:t>
      </w:r>
      <w:r>
        <w:rPr/>
        <w:t>年任班主任。从教</w:t>
      </w:r>
      <w:r>
        <w:rPr/>
        <w:t>24</w:t>
      </w:r>
      <w:r>
        <w:rPr/>
        <w:t>年来，一向奋斗在教学第一线，多数时间担任毕业班教学工作，</w:t>
      </w:r>
      <w:r>
        <w:rPr/>
        <w:t>20__</w:t>
      </w:r>
      <w:r>
        <w:rPr/>
        <w:t>年到</w:t>
      </w:r>
      <w:r>
        <w:rPr/>
        <w:t>__</w:t>
      </w:r>
      <w:r>
        <w:rPr/>
        <w:t>支教，使我人生多了一份经历。</w:t>
      </w:r>
      <w:r>
        <w:rPr/>
        <w:t>20__</w:t>
      </w:r>
      <w:r>
        <w:rPr/>
        <w:t>年</w:t>
      </w:r>
      <w:r>
        <w:rPr/>
        <w:t>__</w:t>
      </w:r>
      <w:r>
        <w:rPr/>
        <w:t>学校刚独立建校不久，我就跨入了这所学校，见证了她的发展。班级从两轨到六轨，学生从百十来名到一千几百名，教师从十来位到近百位，教室楼从一栋到三栋。从教学积淀的加厚到文化的初步构成，我看着她一天天地壮大。如今她成了我们的骄傲，也成了我们的依托。在学校我是一名教师，职业道德要求我务必循循善诱地对待学生，再苦再累再烦，也要含笑回答学生问题。在家里就掩饰不了自己的情绪了，讲两次听不懂就对女儿吼起来了。</w:t>
      </w:r>
    </w:p>
    <w:p>
      <w:pPr>
        <w:pStyle w:val="Normal"/>
        <w:rPr/>
      </w:pPr>
      <w:r>
        <w:rPr/>
        <w:t>作为教师，我为从</w:t>
      </w:r>
      <w:r>
        <w:rPr/>
        <w:t>__</w:t>
      </w:r>
      <w:r>
        <w:rPr/>
        <w:t>出去的一个个大学生、硕士生、研究生，高考、中考状元，这些莘莘学子奠定了基础，我是一名合格的老师。而作为家长，我是一个不称职的父亲。我这天讲这些不是向领导、向同志们诉苦邀功，而是告诉大家，我爱教育事业，我爱北小。就是吃再多的苦，受再多的累，也无怨无悔。源于这种爱才促使我走上这天的竞职讲台。</w:t>
      </w:r>
    </w:p>
    <w:p>
      <w:pPr>
        <w:pStyle w:val="Normal"/>
        <w:rPr/>
      </w:pPr>
      <w:r>
        <w:rPr/>
        <w:t>道德是做人的根本。作为领导只有在积淀自己道德修养的基础上，才能提升学校的内涵，用自己的人格魅力去影响学生。我是一个透明的性情中人，在座的大部分都了解我的性格，心直口快，喜怒哀乐全都写在脸上。对待同志热情坦诚。与老师谈话是和风细雨，帮老师办事是殚精竭虑。我有一个座右铭：心有多宽，快乐就有多少。大家看我的形象，心宽体胖，就明白是一个没有忧愁的人。我思想比较活跃，热爱工作，热爱学习。工作中不论大事小事，事必躬亲。多年的教务处和毕业班教学工作造就了我不怕苦、不畏难、敢进取的工作精神</w:t>
      </w:r>
      <w:r>
        <w:rPr/>
        <w:t>;24</w:t>
      </w:r>
      <w:r>
        <w:rPr/>
        <w:t>年的教育生涯，培养了我沉静平和的工作作风，养成了乐于倾听、善于思考的工作习惯，积累了一切依靠大家，走群众路线的工作经验，构成了不唯理论、不唯领导，求真务实的工作态度。我一贯倡导的思想是追求更好。我们还在腾飞的初期，务必精心打造，留意锤炼，自己给自己挣脸，在任何能够展示学校的机会中，我们都要竭尽全力，力争上游，确保不落后于同类的兄弟学校。</w:t>
      </w:r>
      <w:r>
        <w:rPr/>
        <w:t>__</w:t>
      </w:r>
      <w:r>
        <w:rPr/>
        <w:t>虽小，但志气不小。事实也证明了这一点，在许多活动中我们展示了惊艳的风采。</w:t>
      </w:r>
      <w:r>
        <w:rPr/>
        <w:t>x</w:t>
      </w:r>
      <w:r>
        <w:rPr/>
        <w:t>市首届小学生读书教育现场会在我校召开，我们的一些成功的经验，得到了领导专家和与会老师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的信誉。我和在座的大多数一样，荣誉被写在学生的作业本里，留在学生成长的路上，放在家长满意的心中。有一句歌唱得好：军功章上有你的一半，也有我的一半。学校的一块块奖牌里也内含我们的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