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文明讲卫生树新风演讲稿5分钟"/>
      <w:r>
        <w:rPr/>
        <w:t>讲文明讲卫生树新风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讲话的主题是《构建和谐文明的校园》</w:t>
      </w:r>
    </w:p>
    <w:p>
      <w:pPr>
        <w:pStyle w:val="Normal"/>
        <w:rPr/>
      </w:pPr>
      <w:r>
        <w:rPr/>
        <w:t>我曾经看到过这样一则报道：新加坡是一个通用英语的国家，这个国家的公共场所的各种标语大多是用英语书写。但其中的一些文明礼貌的标语，如“不准随地吐痰”、“禁止吸烟”、“不准进入草坪”等却用中文书写。为什么呢</w:t>
      </w:r>
      <w:r>
        <w:rPr/>
        <w:t>?</w:t>
      </w:r>
      <w:r>
        <w:rPr/>
        <w:t>人家回答：“因为有这些不文明行为的大多数是中国大陆的游客。”为此，到新加坡考察的一位中学校长语重心长地说：“不文明行为也是国耻。”这个事例表明，文明其实是由细节构成的。</w:t>
      </w:r>
    </w:p>
    <w:p>
      <w:pPr>
        <w:pStyle w:val="Normal"/>
        <w:rPr/>
      </w:pPr>
      <w:r>
        <w:rPr/>
        <w:t>在我们的身边，在我们的校园，在一部分同学身上，依然还存在着一些不文明的行为。比如，在我们的校园内、教学楼前后、宿舍楼前后、科技楼前、楼梯上等等总能见到与我们美丽的校园极不和谐的纸屑，甚至有的同学认为：反正有值日的同学和保洁工打扫，扔了又何妨</w:t>
      </w:r>
      <w:r>
        <w:rPr/>
        <w:t>;</w:t>
      </w:r>
      <w:r>
        <w:rPr/>
        <w:t>再比如有的同学在教学楼走廊上追逐打闹，走路推推搡搡习以为常</w:t>
      </w:r>
      <w:r>
        <w:rPr/>
        <w:t>;</w:t>
      </w:r>
      <w:r>
        <w:rPr/>
        <w:t>还有部分同学相互之间讲脏话、粗话，甚至还有个别同学故意损坏学校的公共财物。我们很多同学把文化知识的学习放在首位，而常常忽略了社会公德的培养，文明习惯的养成，而这恰恰从本质上展现出一个人的思想品质。事实上，良好的行为习惯，是保证我们顺利学习的前提，也是树立健康人格的基础。所以，我们首先应该做一个堂堂正正的人，一个懂文明、有礼貌的谦谦君子，然后才是成才。拥有文明，我们就拥有了世界上最为宝贵的精神财富。</w:t>
      </w:r>
    </w:p>
    <w:p>
      <w:pPr>
        <w:pStyle w:val="Normal"/>
        <w:rPr/>
      </w:pPr>
      <w:r>
        <w:rPr/>
        <w:t>师者，传道授业解惑也。老师给了我们知识的雨露，我们要珍惜老师的付出，尊重老师的劳动。师生互敬互爱才能打造和谐的学习氛围。</w:t>
      </w:r>
    </w:p>
    <w:p>
      <w:pPr>
        <w:pStyle w:val="Normal"/>
        <w:rPr/>
      </w:pPr>
      <w:r>
        <w:rPr/>
        <w:t>同学关系是最为纯洁的关系，是一个人一生所有人际关系中最为美好的一幕</w:t>
      </w:r>
      <w:r>
        <w:rPr/>
        <w:t>;</w:t>
      </w:r>
      <w:r>
        <w:rPr/>
        <w:t>但在我们中间也出现了一些不和谐的因素：有些同学总认为同学之间是学习竞争的对手，如果有人向他请教什么问题，明明自己懂了，也故意装不懂，不愿意帮助其他同学。既然是同学，就是共同学习，一起进步</w:t>
      </w:r>
      <w:r>
        <w:rPr/>
        <w:t>;</w:t>
      </w:r>
      <w:r>
        <w:rPr/>
        <w:t>你在帮助他人的同时，你得到的提高和进步是更大的。</w:t>
      </w:r>
    </w:p>
    <w:p>
      <w:pPr>
        <w:pStyle w:val="Normal"/>
        <w:rPr/>
      </w:pPr>
      <w:r>
        <w:rPr/>
        <w:t>良好的学习心态是提高学习效果的前提。据调查显示，绝大多数的学习跟不上的所谓“差生”，在原来的学习中都有过辉煌，也有相当强烈的学好的愿望，但是由于某一次成绩落后了，心理上承受不了，结果对学习逐渐失去了兴趣，成绩因而不断下降，破罐子破摔。特别是像我们学校的学生，可以说，能够考入我们校的学生本来就是厉害的角色，可是偶尔一次的挫折，某一次考试的失败就让你一蹶不振，实在是很可惜。这都是没有摆正学习的心态，内心不和谐的表现。</w:t>
      </w:r>
    </w:p>
    <w:p>
      <w:pPr>
        <w:pStyle w:val="Normal"/>
        <w:rPr/>
      </w:pPr>
      <w:r>
        <w:rPr/>
        <w:t>总之，如果我们每一个人都有一个健全而和谐的心态，并能正确处理同学之间、师生之间的关系，以及我们与校园环境之间的关系，那么，我们就将拥有一个更为和谐文明的校园。</w:t>
      </w:r>
    </w:p>
    <w:p>
      <w:pPr>
        <w:pStyle w:val="Normal"/>
        <w:rPr/>
      </w:pPr>
      <w:r>
        <w:rPr/>
        <w:t>同学们，和谐文明让学校教学有序而高效，和谐文明让校园生活荡漾着惬意与舒适。让我们从每一件小事做起，共同构建和谐文明的校园。长风破浪会有时，直挂云帆济沧海</w:t>
      </w:r>
      <w:r>
        <w:rPr/>
        <w:t>!</w:t>
      </w:r>
      <w:r>
        <w:rPr/>
        <w:t>我衷心地祝愿每一位同学克服自身惰性，付以恒心与毅力，走向本属于你的成功</w:t>
      </w:r>
      <w:r>
        <w:rPr/>
        <w:t>!</w:t>
      </w:r>
      <w:r>
        <w:rPr/>
        <w:t>亮出你的青春和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