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小组民主评价记录"/>
      <w:r>
        <w:rPr/>
        <w:t>党小组民主评价记录</w:t>
      </w:r>
      <w:bookmarkEnd w:id="0"/>
    </w:p>
    <w:p>
      <w:pPr>
        <w:pStyle w:val="Normal"/>
        <w:rPr/>
      </w:pPr>
      <w:r>
        <w:rPr/>
        <w:t>一、组织领导，加强党小组建设</w:t>
      </w:r>
    </w:p>
    <w:p>
      <w:pPr>
        <w:pStyle w:val="Normal"/>
        <w:rPr/>
      </w:pPr>
      <w:r>
        <w:rPr/>
        <w:t>成立北岭春城党小组，由原副食品公司退休老党员黄新民担任组长，街道和社区两级干部联点入驻小组，共有社区党员</w:t>
      </w:r>
      <w:r>
        <w:rPr/>
        <w:t>10</w:t>
      </w:r>
      <w:r>
        <w:rPr/>
        <w:t>人，在职党员</w:t>
      </w:r>
      <w:r>
        <w:rPr/>
        <w:t>61</w:t>
      </w:r>
      <w:r>
        <w:rPr/>
        <w:t>人。党小组以服务群众为重点，坚持“资源共享、共驻共建、因地制宜、注重实效”的原则，以在职党员进社区为基础，以全面践行一线工作法为契机，积极加强党小组建设，进一步健全党员创先争优长效机制，搭建党建活动与群众工作相结合、相融洽、相促进的平台与载体，充分发挥了党小组推动发展、服务群众、凝聚人心、促进和谐的实效。</w:t>
      </w:r>
    </w:p>
    <w:p>
      <w:pPr>
        <w:pStyle w:val="Normal"/>
        <w:rPr/>
      </w:pPr>
      <w:r>
        <w:rPr/>
        <w:t>二、宣传表彰，倡扬文明新风</w:t>
      </w:r>
    </w:p>
    <w:p>
      <w:pPr>
        <w:pStyle w:val="Normal"/>
        <w:rPr/>
      </w:pPr>
      <w:r>
        <w:rPr/>
        <w:t>党小组结合省文明城市创建工作，紧密联系居民，共同建设以小区家庭为基础，以楼道为阵地，以一人带一家，以一家带动一个楼道，形成人人崇尚文明、家家重视环境卫生、一家有困难大家来帮助的新型的、和谐的邻里关系。</w:t>
      </w:r>
    </w:p>
    <w:p>
      <w:pPr>
        <w:pStyle w:val="Normal"/>
        <w:rPr/>
      </w:pPr>
      <w:r>
        <w:rPr/>
        <w:t>1</w:t>
      </w:r>
      <w:r>
        <w:rPr/>
        <w:t>、充分利用小区宣传栏、广播、小区</w:t>
      </w:r>
      <w:r>
        <w:rPr/>
        <w:t>qq</w:t>
      </w:r>
      <w:r>
        <w:rPr/>
        <w:t>群等平台，宣传文明创建工作，及时通报小区文明事迹和文明带头模范，并根据实际情况给予物质奖励。</w:t>
      </w:r>
      <w:r>
        <w:rPr/>
        <w:t>3</w:t>
      </w:r>
      <w:r>
        <w:rPr/>
        <w:t>月</w:t>
      </w:r>
      <w:r>
        <w:rPr/>
        <w:t>18</w:t>
      </w:r>
      <w:r>
        <w:rPr/>
        <w:t>日，物业陈师傅在巡逻时，捡到一个装有现金</w:t>
      </w:r>
      <w:r>
        <w:rPr/>
        <w:t>1</w:t>
      </w:r>
      <w:r>
        <w:rPr/>
        <w:t>万余元的包，当即交到了物业公司，及时找到了失主。这种拾金不昧的好品质得到了小区业主们的一致赞扬。</w:t>
      </w:r>
    </w:p>
    <w:p>
      <w:pPr>
        <w:pStyle w:val="Normal"/>
        <w:rPr/>
      </w:pPr>
      <w:r>
        <w:rPr/>
        <w:t>2</w:t>
      </w:r>
      <w:r>
        <w:rPr/>
        <w:t>、充分发挥在职党员进社区的作用，组建了党员志愿队伍，服务项目包括应急救灾、扶贫帮困、绿色环保、法律援助、心理辅导、医疗救助等，积极参与各类志愿活动。以实际行动，使群众深受教育，扩大了创建活动的社会影响。</w:t>
      </w:r>
      <w:r>
        <w:rPr/>
        <w:t>5</w:t>
      </w:r>
      <w:r>
        <w:rPr/>
        <w:t>月</w:t>
      </w:r>
      <w:r>
        <w:rPr/>
        <w:t>17</w:t>
      </w:r>
      <w:r>
        <w:rPr/>
        <w:t>日，党小组组织小区全体党员参加爱心助残活动，共捐款</w:t>
      </w:r>
      <w:r>
        <w:rPr/>
        <w:t>5750</w:t>
      </w:r>
      <w:r>
        <w:rPr/>
        <w:t>元用于帮助残疾人志愿服务。</w:t>
      </w:r>
    </w:p>
    <w:p>
      <w:pPr>
        <w:pStyle w:val="Normal"/>
        <w:rPr/>
      </w:pPr>
      <w:r>
        <w:rPr/>
        <w:t>三、环境优美，楼道干净整洁</w:t>
      </w:r>
    </w:p>
    <w:p>
      <w:pPr>
        <w:pStyle w:val="Normal"/>
        <w:rPr/>
      </w:pPr>
      <w:r>
        <w:rPr/>
        <w:t>小区裸露地面已全部进行了硬化和绿化，配套设施齐全，有绿地、凉亭、假山和健身器材等。作为文明居住小区，给人的感觉绝对是一个整洁卫生、优美、舒适的环境。</w:t>
      </w:r>
    </w:p>
    <w:p>
      <w:pPr>
        <w:pStyle w:val="Normal"/>
        <w:rPr/>
      </w:pPr>
      <w:r>
        <w:rPr/>
        <w:t>1</w:t>
      </w:r>
      <w:r>
        <w:rPr/>
        <w:t>、小区配备一支专业敬业的保洁队伍，通过物业公司制定的清洁服务标准、工作计划等实施专业的环境卫生管理。定时、定点、定人、定标准、定责任的对小区进行日常保洁工作。</w:t>
      </w:r>
    </w:p>
    <w:p>
      <w:pPr>
        <w:pStyle w:val="Normal"/>
        <w:rPr/>
      </w:pPr>
      <w:r>
        <w:rPr/>
        <w:t>2</w:t>
      </w:r>
      <w:r>
        <w:rPr/>
        <w:t>、由在职党员组成的志愿者队伍，定期组织各类活动，维护小区清洁、创造美好的环境。</w:t>
      </w:r>
      <w:r>
        <w:rPr/>
        <w:t>4</w:t>
      </w:r>
      <w:r>
        <w:rPr/>
        <w:t>月</w:t>
      </w:r>
      <w:r>
        <w:rPr/>
        <w:t>20</w:t>
      </w:r>
      <w:r>
        <w:rPr/>
        <w:t>日，小区</w:t>
      </w:r>
      <w:r>
        <w:rPr/>
        <w:t>40</w:t>
      </w:r>
      <w:r>
        <w:rPr/>
        <w:t>多名在职党员参与义务植树活动，在小区内种植花木</w:t>
      </w:r>
      <w:r>
        <w:rPr/>
        <w:t>60</w:t>
      </w:r>
      <w:r>
        <w:rPr/>
        <w:t>余株。</w:t>
      </w:r>
      <w:r>
        <w:rPr/>
        <w:t>9</w:t>
      </w:r>
      <w:r>
        <w:rPr/>
        <w:t>月</w:t>
      </w:r>
      <w:r>
        <w:rPr/>
        <w:t>16</w:t>
      </w:r>
      <w:r>
        <w:rPr/>
        <w:t>日，为迎接省文明城市复查活动，全体在职党员对小区进行了一次大扫除，清除卫生死角</w:t>
      </w:r>
      <w:r>
        <w:rPr/>
        <w:t>13</w:t>
      </w:r>
      <w:r>
        <w:rPr/>
        <w:t>处，铲除牛皮癣小广告</w:t>
      </w:r>
      <w:r>
        <w:rPr/>
        <w:t>28</w:t>
      </w:r>
      <w:r>
        <w:rPr/>
        <w:t>处，修剪绿化带，治理花木绿化中的白色垃圾，灭鼠除虫害。同时，对乱堆乱放、装修乱搭乱建和随意悬挂等现象进行了及时整顿清除，并定期巡视、检查，以保持小区干净、卫生、统一、美观的形象。</w:t>
      </w:r>
    </w:p>
    <w:p>
      <w:pPr>
        <w:pStyle w:val="Normal"/>
        <w:rPr/>
      </w:pPr>
      <w:r>
        <w:rPr/>
        <w:t>四、治安良好，邻里关系和谐</w:t>
      </w:r>
    </w:p>
    <w:p>
      <w:pPr>
        <w:pStyle w:val="Normal"/>
        <w:rPr/>
      </w:pPr>
      <w:r>
        <w:rPr/>
        <w:t>坚持“安全第一，预防为主”的方针，党小组积极督促物业公司，定期对小区内进行安全消防检查，及时排除隐患和按照设施设备维护保养制度落实检查保养。</w:t>
      </w:r>
    </w:p>
    <w:p>
      <w:pPr>
        <w:pStyle w:val="Normal"/>
        <w:rPr/>
      </w:pPr>
      <w:r>
        <w:rPr/>
        <w:t>1</w:t>
      </w:r>
      <w:r>
        <w:rPr/>
        <w:t>、积极配合派出所做好辖区治安防范工作，警民共建安全文明楼栋，达到群防群治的目的，也使小区安全防范能力得到强化，为小区的安全提供有力保障。</w:t>
      </w:r>
      <w:r>
        <w:rPr/>
        <w:t>6</w:t>
      </w:r>
      <w:r>
        <w:rPr/>
        <w:t>月</w:t>
      </w:r>
      <w:r>
        <w:rPr/>
        <w:t>29</w:t>
      </w:r>
      <w:r>
        <w:rPr/>
        <w:t>日，在</w:t>
      </w:r>
      <w:r>
        <w:rPr/>
        <w:t>XX</w:t>
      </w:r>
      <w:r>
        <w:rPr/>
        <w:t>市政府的倡导下，小区党小组成员、业主委员会、物业公司全体工作人员积极参与</w:t>
      </w:r>
      <w:r>
        <w:rPr/>
        <w:t>XX</w:t>
      </w:r>
      <w:r>
        <w:rPr/>
        <w:t>市万人巡逻保平安启动仪式，成立了小区红袖章义务巡逻队伍，佩戴红袖章在辖区楼幢间进行巡视、检查，发现有可疑的陌生人员主动上前询问，同时不厌其烦地提醒住户锁好车辆、关好门窗、做好防火、防盗等治安防范宣传工作，排查各类安全隐患，对不文明现象进行劝导，维护社会治安和环境卫生。巡逻队员们每到一处，都得到社区居民敬佩和赞许的目光。</w:t>
      </w:r>
    </w:p>
    <w:p>
      <w:pPr>
        <w:pStyle w:val="Normal"/>
        <w:rPr/>
      </w:pPr>
      <w:r>
        <w:rPr/>
        <w:t>2</w:t>
      </w:r>
      <w:r>
        <w:rPr/>
        <w:t>、为了小区的和谐，处理好邻里关系，加深业主感情，小区党小组、老党员献计献策，开展各项活动。带头收缴物业费、组织联欢晚会等，加强了沟通与交流，促进住户与住户之间的相互结识、了解和友谊建立。充分发挥了党员的模范带头作用。在大家努力下，小区内的住户均能和谐相处，大家互敬互爱，彼此帮助，互相包容理解。</w:t>
      </w:r>
      <w:r>
        <w:rPr/>
        <w:t>10</w:t>
      </w:r>
      <w:r>
        <w:rPr/>
        <w:t>月份，人民法院在职党员邵东强同志，为小区业主出谋划策，帮助其通过法律途径追回工资拖欠款。</w:t>
      </w:r>
    </w:p>
    <w:p>
      <w:pPr>
        <w:pStyle w:val="Normal"/>
        <w:rPr/>
      </w:pPr>
      <w:r>
        <w:rPr/>
        <w:t>五、文娱丰富，共建精神文明</w:t>
      </w:r>
    </w:p>
    <w:p>
      <w:pPr>
        <w:pStyle w:val="Normal"/>
        <w:rPr/>
      </w:pPr>
      <w:r>
        <w:rPr/>
        <w:t>为了丰富小区住户的文化生活，党小组积极开展文化宣传教育活动。</w:t>
      </w:r>
    </w:p>
    <w:p>
      <w:pPr>
        <w:pStyle w:val="Normal"/>
        <w:rPr/>
      </w:pPr>
      <w:r>
        <w:rPr/>
        <w:t>1</w:t>
      </w:r>
      <w:r>
        <w:rPr/>
        <w:t>、定期组织居民参加社区的各类学习，学习疾病预防知识、计划生育政策解读、房屋装饰装修知识、居家生活常识、法律法规普及、人民防空建设等内容，以起到提高小区居民思想道德素质。</w:t>
      </w:r>
    </w:p>
    <w:p>
      <w:pPr>
        <w:pStyle w:val="Normal"/>
        <w:rPr/>
      </w:pPr>
      <w:r>
        <w:rPr/>
        <w:t>2</w:t>
      </w:r>
      <w:r>
        <w:rPr/>
        <w:t>、在节假日开展多种形式、丰富多彩的各项健康有益的文体娱乐活动，使住户老有所安，小有所乐，丰富小区居民精神文化生活，形成科学文明健康生活方式。</w:t>
      </w:r>
      <w:r>
        <w:rPr/>
        <w:t>4</w:t>
      </w:r>
      <w:r>
        <w:rPr/>
        <w:t>月</w:t>
      </w:r>
      <w:r>
        <w:rPr/>
        <w:t>10</w:t>
      </w:r>
      <w:r>
        <w:rPr/>
        <w:t>，组织小区党员和居民到大围山开展联谊活动，增进了党员干部与群众之间的感情。暑假期间，组织小区青少年参与消防培训和演习，教导青少年如何防灾减灾，提升青少年的消防安全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人为本是文明创建的宗旨，围绕提高居民文明程度，党小组始终把宣传和教育作为重点。使“小区是我家，安全文明靠大家”的小区理念逐步深入人心，形成人人关心小区环境的良好风气。楼栋呈现出一派和谐文明，其乐融融，居民自治，环境悠美，治安良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