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致辞优秀范文2023"/>
      <w:r>
        <w:rPr/>
        <w:t>食品安全致辞优秀范文</w:t>
      </w:r>
      <w:r>
        <w:rPr/>
        <w:t>2023</w:t>
      </w:r>
      <w:bookmarkEnd w:id="0"/>
    </w:p>
    <w:p>
      <w:pPr>
        <w:pStyle w:val="Normal"/>
        <w:rPr/>
      </w:pPr>
      <w:r>
        <w:rPr/>
        <w:t>近一段时间，国家、省、市对食品质量安全工作高度重视，连续召开了一系列会议，对食品安全工作进行安排部署。刚才，</w:t>
      </w:r>
      <w:r>
        <w:rPr/>
        <w:t>__</w:t>
      </w:r>
      <w:r>
        <w:rPr/>
        <w:t>局长和</w:t>
      </w:r>
      <w:r>
        <w:rPr/>
        <w:t>__</w:t>
      </w:r>
      <w:r>
        <w:rPr/>
        <w:t>主任分别传达了当前和近期我县食品安全工作两个方案，希望各乡镇各有关部门按照此次会议精神及以前有关会议要求，一并抓好贯彻落实。为贯彻落实好此次会议精神，我就有关工作再强调几个方面：</w:t>
      </w:r>
    </w:p>
    <w:p>
      <w:pPr>
        <w:pStyle w:val="Normal"/>
        <w:rPr/>
      </w:pPr>
      <w:r>
        <w:rPr/>
        <w:t>一、对食品安全工作要有一个再认识</w:t>
      </w:r>
    </w:p>
    <w:p>
      <w:pPr>
        <w:pStyle w:val="Normal"/>
        <w:rPr/>
      </w:pPr>
      <w:r>
        <w:rPr/>
        <w:t>食品安全工作是非常重要的工作，出现任何食品安全事故，无论事故的大小都是大事，我们要对食品安全工作有一个再认识的过程。</w:t>
      </w:r>
    </w:p>
    <w:p>
      <w:pPr>
        <w:pStyle w:val="Normal"/>
        <w:rPr/>
      </w:pPr>
      <w:r>
        <w:rPr/>
        <w:t>第一，食品安全工作是关系着我们党和政府全局性工作的枢纽，起着承上启下的作用。一方面，食品安全工作对上连着党中央国务院决策的部署和落实。我们以前总讲，最近开全国经济工作会议又再次强调，把关注民生解决民生摆在当前全局工作的重要位置，食品安全就是关注民生解决民生问题，做好食品安全工作就是贯彻落实中央的部署和要求，从这个角度上讲，食品安全工作是我们各级政府各级干部的“政治高压线”</w:t>
      </w:r>
      <w:r>
        <w:rPr/>
        <w:t>;</w:t>
      </w:r>
      <w:r>
        <w:rPr/>
        <w:t>另一方面，食品安全工作对下连着我们人民群众的日常生活，直接影响着人民群众的生命安全，是“生命线”、“健康线”。</w:t>
      </w:r>
    </w:p>
    <w:p>
      <w:pPr>
        <w:pStyle w:val="Normal"/>
        <w:rPr/>
      </w:pPr>
      <w:r>
        <w:rPr/>
        <w:t>第二，食品安全工作是一项难度非常大的工作。改革开放后，我们所做的发展经济和发展市场的各项工作，基本上都是按照“先上车后补票”的模式进行，现在看来，这种运行模式对当前实际工作产生了很大冲击，在发展中留下了许多问题。我们要清醒认识到，当前形势下，包括食品安全在内的许多工作，存在一个很大的矛盾，即政策和工作，法律法规和现实有一些脱节，给执法和监管造成很大难度。食品安全工作中，一方面由于群众思想水平低、企业运营不规范，造成执法和监管工作不易开展，另一方面还要必须保证不能发生事故，从而形成了工作不开展不行，开展起来却会出现各种问题的“撞极”现象。</w:t>
      </w:r>
    </w:p>
    <w:p>
      <w:pPr>
        <w:pStyle w:val="Normal"/>
        <w:rPr/>
      </w:pPr>
      <w:r>
        <w:rPr/>
        <w:t>第三，食品安全工作是一项反复性很强的工作。食品安全是一项动态性工作，今天没问题，不能代表明天没有问题。所以，食品安全工作要经常抓、反复抓，一不注意，以前的工作可能就要反弹。</w:t>
      </w:r>
    </w:p>
    <w:p>
      <w:pPr>
        <w:pStyle w:val="Normal"/>
        <w:rPr/>
      </w:pPr>
      <w:r>
        <w:rPr/>
        <w:t>_</w:t>
      </w:r>
      <w:r>
        <w:rPr/>
        <w:t>春节马上来临，节日期间消费集中，容易发生食品安全事故，我们强调食品安全尤为重要。特别是在当前全球经济危机情况下，许多企业生产陷入困境，消费低迷，从而产生了许多食品安全隐患和社会不稳定的苗头。另外，三鹿奶粉事件后，人民群众对食品安全持怀疑态度，存在的心里障碍还没有消除，在一些经销购销活动中，经常会出现一些纠纷。</w:t>
      </w:r>
    </w:p>
    <w:p>
      <w:pPr>
        <w:pStyle w:val="Normal"/>
        <w:rPr/>
      </w:pPr>
      <w:r>
        <w:rPr/>
        <w:t>我来</w:t>
      </w:r>
      <w:r>
        <w:rPr/>
        <w:t>__</w:t>
      </w:r>
      <w:r>
        <w:rPr/>
        <w:t>时间虽然不长，但经过了解知道，在国庆期间，对于食品安全，各乡镇各有关部门都做了大量有效的工作，成绩应该给予充分肯定，但同时要看到我们在整治工作中还存在一些漏洞、死角死面，如：基础监管工作仍然比较薄弱，食品索证索票制度落实不到位，街头摊点的食品安全问题、部分超市食品无质量安全标识以及食品批发市场上的“三无”食品问题尚未得到有效解决</w:t>
      </w:r>
      <w:r>
        <w:rPr/>
        <w:t>;</w:t>
      </w:r>
      <w:r>
        <w:rPr/>
        <w:t>一些企业特别是小企业、小作坊的质量首责意识淡薄，安全制度欠缺，卫生环境较差，食品质量难以保证</w:t>
      </w:r>
      <w:r>
        <w:rPr/>
        <w:t>;</w:t>
      </w:r>
      <w:r>
        <w:rPr/>
        <w:t>无证无照生产经营还依然存在，违规生产经营行为时有发生。当前正值年终岁尾，工作任务很多，各乡镇、各有关部门一定要认清形势，把食品安全工作放在心上，抓在手上，以实际行动为县委县政府保好驾护好航。</w:t>
      </w:r>
    </w:p>
    <w:p>
      <w:pPr>
        <w:pStyle w:val="Normal"/>
        <w:rPr/>
      </w:pPr>
      <w:r>
        <w:rPr/>
        <w:t>二、扎实开展“两节”期间食品安全整治行动</w:t>
      </w:r>
    </w:p>
    <w:p>
      <w:pPr>
        <w:pStyle w:val="Normal"/>
        <w:rPr/>
      </w:pPr>
      <w:r>
        <w:rPr/>
        <w:t>整治工作中，各乡镇政府各有关部门要深刻汲取三鹿奶粉事故教训，改进监管方式，下移监管重心，创新监管举措，求真务实，深入实际，明查暗访，对发现的问题和隐患要果断采取措施，及时处理，督促有关企业和单位限期整改，将问题消灭在萌芽状态，确保隐患得到彻底清除，整改措施真正落实到位。</w:t>
      </w:r>
    </w:p>
    <w:p>
      <w:pPr>
        <w:pStyle w:val="Normal"/>
        <w:rPr/>
      </w:pPr>
      <w:r>
        <w:rPr/>
        <w:t>各乡镇政府对本行政区内的食品安全负总责，必须切实担负起统一领导和组织协调责任，要把食品安全作为一项重要工作来抓。要以乡镇驻村干部为主体，完善食品安全监督网络，加大食品安全隐患排查力度，积极组织协调各有关职能部门在本行政区开展食品安全整治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有关部门要结合食品安全监管工作实际，围绕与人民群众节日生活密切相关、消费量大的食品，对重点品种、重点区域、重点企业或单位，集中力量，强化举措，严格监管和整治。要在对今年</w:t>
      </w:r>
      <w:r>
        <w:rPr/>
        <w:t>10</w:t>
      </w:r>
      <w:r>
        <w:rPr/>
        <w:t>月份食品安全集中行动中排查发现的问题进行认真整改基础上，按照职能分工，进一步明确职责，砸死责任，认真组织开展专项整治，深入排查农产品种植养殖、食品生产加工，流通销售、餐饮消费、畜禽屠宰各个环节的食品质量安全隐患，严厉打击利用“两节”期间食品旺销时机，制售假冒伪劣和有毒有害食品的违法犯罪行为，确保所负责环节食品质量安全不出问题。对涉及多个部门职能交叉部位和薄弱环节，各有关部门要加强信息沟通，主动衔接，密切配合，加大联合执法力度，防止监管脱节，坚决消除监管空白和盲区，使我县的节日市场得到全面净化，整治工作取得实实在在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