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军训心得感悟精选"/>
      <w:r>
        <w:rPr/>
        <w:t>大学生入学军训心得感悟精选</w:t>
      </w:r>
      <w:bookmarkEnd w:id="0"/>
    </w:p>
    <w:p>
      <w:pPr>
        <w:pStyle w:val="Normal"/>
        <w:rPr/>
      </w:pPr>
      <w:r>
        <w:rPr/>
        <w:t>难忘今夕，炎炎烈日，有人者，声嘶力竭。犹新兮，酷暑焦土，有队者，挥汗如雨。人皆叹，秀才着军装，英姿飒爽</w:t>
      </w:r>
      <w:r>
        <w:rPr/>
        <w:t>;</w:t>
      </w:r>
      <w:r>
        <w:rPr/>
        <w:t>青春正飞扬，铁骨儿郎，我只吁，那年，我们一起走过的军训最是难忘。</w:t>
      </w:r>
    </w:p>
    <w:p>
      <w:pPr>
        <w:pStyle w:val="Normal"/>
        <w:rPr/>
      </w:pPr>
      <w:r>
        <w:rPr/>
        <w:t>也许，世界上最艰难的事，莫过于当一个兵吧</w:t>
      </w:r>
      <w:r>
        <w:rPr/>
        <w:t>!</w:t>
      </w:r>
      <w:r>
        <w:rPr/>
        <w:t>脚下的路是自己一比一个脚印走出来，既然选择了这条不回头的路，那么就选择去承受。在营长和教官的短短几日的磨炼下，很是让我们明白了许多道理，其中包括为人之道，处世之理。军训是有组织，有纪律的，既然当上了一个兵，就必须遵守军纪军规，好好地做一个兵。这就是营长给我们下的第一条指令，虽然这短短几日，可是让我将三年里该吃得苦又重新品尝了一遍。首先是热，紧接着便是疼，手疼、脚疼、脖子疼、肩膀疼、腿疼、膝盖疼……总之，所有的疼，使我身心疲惫，心力交瘁。古人云：天将降大任于斯人也，必先苦其心志，劳其筋骨，饿其体肤。也许，这就是我吃透所有的苦的唯一精神支柱吧。</w:t>
      </w:r>
    </w:p>
    <w:p>
      <w:pPr>
        <w:pStyle w:val="Normal"/>
        <w:rPr/>
      </w:pPr>
      <w:r>
        <w:rPr/>
        <w:t>虽然军训是痛苦的，难以忍受的，但我们却有着一位和蔼可亲教官。说着也奇怪，简简单单的一个踏步走，别人基本上都做会了，而我却是丈二和尚摸不着头脑。像我这样的愚才一直潜伏在军队中间，每次走踏步时，我都好没信心，总是跟着我前面的人，照着葫芦画瓢。因此也常常受到营长的批评，说我节奏不对，步调不对，没有踏准音律……总之，我厌烦死了。可是接下来的几天，可能是耳濡目染的缘故。我居然一个人摸索出了正确的步调、走法，真的，我自己都对自己有些刮目相看。</w:t>
      </w:r>
    </w:p>
    <w:p>
      <w:pPr>
        <w:pStyle w:val="Normal"/>
        <w:rPr/>
      </w:pPr>
      <w:r>
        <w:rPr/>
        <w:t>军训还没有结束，可给我的收获却是一筐一筐的，营长曾经告诫我们在大学里要好好读一些书，尊师守纪，永远走在时间的前面。他教会我们作为一个男人，就要做一个堂堂正正的男子汉，修身齐家治国平天下。永远要与比自己强的人看齐，也就是所谓的见贤思齐焉，见不贤而内自省也。要为自己的未来撑起一片天，说真的我个人觉得这些都非常受用，通过踏步这件事给了我信心，在未来的道路上不管遇到什么样的风风雨雨，艰难险阻，一定要对自己有信心</w:t>
      </w:r>
      <w:r>
        <w:rPr/>
        <w:t>;</w:t>
      </w:r>
      <w:r>
        <w:rPr/>
        <w:t>有了信心，底气十足，才会顺风顺水，将自己的帆扬得更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年，我们一起的军训时光永远值得回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