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军训感受"/>
      <w:r>
        <w:rPr/>
        <w:t>作文军训感受</w:t>
      </w:r>
      <w:bookmarkEnd w:id="0"/>
    </w:p>
    <w:p>
      <w:pPr>
        <w:pStyle w:val="Normal"/>
        <w:rPr/>
      </w:pPr>
      <w:r>
        <w:rPr/>
        <w:t>太激动了，终于结束那漫长的军训之旅了</w:t>
      </w:r>
      <w:r>
        <w:rPr/>
        <w:t>!</w:t>
      </w:r>
      <w:r>
        <w:rPr/>
        <w:t>我太兴奋了，真是千言万语也不能描述啊。就就让我来讲述那非一般的生活吧。</w:t>
      </w:r>
    </w:p>
    <w:p>
      <w:pPr>
        <w:pStyle w:val="Normal"/>
        <w:rPr/>
      </w:pPr>
      <w:r>
        <w:rPr/>
        <w:t>我们在睡眼朦胧中开始军训起程。啊呀呀，都怪我在家太松，要迟到了，抓紧抓紧。好不容易及时赶到训练场，又忍不住打个哈欠，困哪</w:t>
      </w:r>
      <w:r>
        <w:rPr/>
        <w:t>~</w:t>
      </w:r>
    </w:p>
    <w:p>
      <w:pPr>
        <w:pStyle w:val="Normal"/>
        <w:rPr/>
      </w:pPr>
      <w:r>
        <w:rPr/>
        <w:t>6</w:t>
      </w:r>
      <w:r>
        <w:rPr/>
        <w:t>：</w:t>
      </w:r>
      <w:r>
        <w:rPr/>
        <w:t>00</w:t>
      </w:r>
      <w:r>
        <w:rPr/>
        <w:t>了开始早训。之后，我们又进行了那漫长的站军姿之旅，</w:t>
      </w:r>
      <w:r>
        <w:rPr/>
        <w:t>1</w:t>
      </w:r>
      <w:r>
        <w:rPr/>
        <w:t>分钟、</w:t>
      </w:r>
      <w:r>
        <w:rPr/>
        <w:t>5</w:t>
      </w:r>
      <w:r>
        <w:rPr/>
        <w:t>分钟、</w:t>
      </w:r>
      <w:r>
        <w:rPr/>
        <w:t>10</w:t>
      </w:r>
      <w:r>
        <w:rPr/>
        <w:t>分钟……时间老人，您咋走得那么慢呢，我的脚都麻了，要倒了。但是看到同学们都好坚持，我就使劲坚持。好锻炼毅力啊。</w:t>
      </w:r>
    </w:p>
    <w:p>
      <w:pPr>
        <w:pStyle w:val="Normal"/>
        <w:rPr/>
      </w:pPr>
      <w:r>
        <w:rPr/>
        <w:t>叮当，该吃饭啦。我们一列一列的进入餐厅。我的天，太震撼了。各个窗口前都排起”长龙“。尽管我饿的前胸贴后背，但还是乖乖的排队。经过漫长的等待，终于我到了窗口前，我拿出那神圣的饭票，得到了喷香的饭菜。哦，太幸福了。</w:t>
      </w:r>
    </w:p>
    <w:p>
      <w:pPr>
        <w:pStyle w:val="Normal"/>
        <w:rPr/>
      </w:pPr>
      <w:r>
        <w:rPr/>
        <w:t>下午我们还是进行着那叫苦不堪的训练。停止间法把我的分不清东西南北，蹲姿是我的脚几乎没知觉了，摆臂定性差点让我不知道我的胳膊还是我的不……太累了。当然，中途退出的不少，但大多数仍屹立于训练之中</w:t>
      </w:r>
      <w:r>
        <w:rPr/>
        <w:t>(</w:t>
      </w:r>
      <w:r>
        <w:rPr/>
        <w:t>呵呵，包括我。鼓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晚上，我们的晚自习可丰富了。看了教育讲解、教官还叫我们唱军歌、给我们讲部队里的故事、还进行自我介绍……下课了，赶紧回宿舍。累死了，真是倒床就睡啊。谁料在军训第六天的夜晚，当我们正呼呼大睡是，被一声嘹亮的哨声个惊醒。我的天，干什么知道，到操场上才知道，要进行拉练。什么啊，大半夜不让睡觉，出去拉练。</w:t>
      </w:r>
      <w:r>
        <w:rPr/>
        <w:t>(</w:t>
      </w:r>
      <w:r>
        <w:rPr/>
        <w:t>不过蛮兴奋的，能出校门啊</w:t>
      </w:r>
      <w:r>
        <w:rPr/>
        <w:t>~)</w:t>
      </w:r>
      <w:r>
        <w:rPr/>
        <w:t>于是乎，我们浩浩荡荡的出了校门，开始了</w:t>
      </w:r>
      <w:r>
        <w:rPr/>
        <w:t>4</w:t>
      </w:r>
      <w:r>
        <w:rPr/>
        <w:t>千米的徒步拉练。超累的说，好多好多同学出列了。好不容易我们回来了。又累又困又渴啊</w:t>
      </w:r>
      <w:r>
        <w:rPr/>
        <w:t>~</w:t>
      </w:r>
    </w:p>
    <w:p>
      <w:pPr>
        <w:pStyle w:val="Normal"/>
        <w:rPr/>
      </w:pPr>
      <w:r>
        <w:rPr/>
        <w:t>最后一天了，我们进行阅兵典礼和结训典礼。太激动了，我们这几天的汗水要今天体现了。我们进行了跑操、对正、身、……虽然很累，并且还下着雨，但没有一个人偷懒，每一个人乱动。</w:t>
      </w:r>
    </w:p>
    <w:p>
      <w:pPr>
        <w:pStyle w:val="Normal"/>
        <w:rPr/>
      </w:pPr>
      <w:r>
        <w:rPr/>
        <w:t>军训要结束了，教官要回去了，我们心中还有些不舍。想起他教我们唱军歌，他给我们讲笑话、他给我们的惩罚，他给我们的鼓励……当我们的老师多好，可是那是幻想。</w:t>
      </w:r>
    </w:p>
    <w:p>
      <w:pPr>
        <w:pStyle w:val="Normal"/>
        <w:rPr/>
      </w:pPr>
      <w:r>
        <w:rPr/>
        <w:t>值得高兴的是，我们变得能吃苦了、我们变得更坚强了、我们能够遇见困难不退缩、同学之间相处得更好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努力一分收获，我们努力了，我们付出了。因此我们得到了锻炼，所以我们成长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