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打架保证书50字"/>
      <w:r>
        <w:rPr/>
        <w:t>不打架保证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因为我与其</w:t>
      </w:r>
      <w:r>
        <w:rPr/>
        <w:t>xx</w:t>
      </w:r>
      <w:r>
        <w:rPr/>
        <w:t>吵架，到最后出手打人。通过这件事，我认识到自己错了。我保证下次绝不再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