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抵押借款合同样本"/>
      <w:r>
        <w:rPr/>
        <w:t>个人汽车抵押借款合同样本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</w:t>
      </w:r>
      <w:r>
        <w:rPr/>
        <w:t>地址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签立时间：签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