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员工见面会上的讲话"/>
      <w:r>
        <w:rPr/>
        <w:t>领导新员工见面会上的讲话</w:t>
      </w:r>
      <w:bookmarkEnd w:id="0"/>
    </w:p>
    <w:p>
      <w:pPr>
        <w:pStyle w:val="Normal"/>
        <w:rPr/>
      </w:pPr>
      <w:r>
        <w:rPr/>
        <w:t>各位新员工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很高兴在这里能与各位新员工见面，与同事们交流，首先，我代表客服中心并以我个人的名义，对各位新同事表示热烈地欢迎和亲切地问候</w:t>
      </w:r>
      <w:r>
        <w:rPr/>
        <w:t>!</w:t>
      </w:r>
      <w:r>
        <w:rPr/>
        <w:t>欢迎大家能够加入客户服务中心大家庭，看到你们，我真的很高兴，让我再一次感受到了强烈的青春气息。你们刚刚告别难忘的学生时代，成为这个大家庭的一员，参加工作是人生一个新的起点，你们的人生将掀开崭新的一页。</w:t>
      </w:r>
    </w:p>
    <w:p>
      <w:pPr>
        <w:pStyle w:val="Normal"/>
        <w:rPr/>
      </w:pPr>
      <w:r>
        <w:rPr/>
        <w:t>美国西点军校有一句名言就是：“态度决定一切。”没有什么事情做不好，关键是你的态度问题，事情还没有开始做的时候，你就认为它不可能成功，那它当然也不会成功，或者你在做事情的时候不认真，那么事情也不会有好的结果。没错，一切归结为态度，你对事情付出了多少，你对事情采取什么样的态度，就会有什么样的结果。态度的根源在于意识，所以大家在以后的工作中要注重培养自己的五种意识：“服务意识、团队意识、学习意识、感恩意识、创新意识”。</w:t>
      </w:r>
    </w:p>
    <w:p>
      <w:pPr>
        <w:pStyle w:val="Normal"/>
        <w:rPr/>
      </w:pPr>
      <w:r>
        <w:rPr/>
        <w:t>一、服务意识</w:t>
      </w:r>
    </w:p>
    <w:p>
      <w:pPr>
        <w:pStyle w:val="Normal"/>
        <w:rPr/>
      </w:pPr>
      <w:r>
        <w:rPr/>
        <w:t>服务意识，是客户服务工作对员工的基本素质要求。每一个员工也必须树立起强烈的服务意识。那么，什么是服务意识呢</w:t>
      </w:r>
      <w:r>
        <w:rPr/>
        <w:t>?</w:t>
      </w:r>
      <w:r>
        <w:rPr/>
        <w:t>实际上就是对服务的看法。正确的服务意识应当是：服务就是为别人工作。我们说：客户永远是最正确的。我们所讲到的服务意识呢</w:t>
      </w:r>
      <w:r>
        <w:rPr/>
        <w:t>?</w:t>
      </w:r>
      <w:r>
        <w:rPr/>
        <w:t>其实，从总体上来讲，最重要的、最关键的一点就是尊重客户。而真正尊重客户的前提，就是我们要假定顾客永远是正确的。如果拥有这样一种心态，拥有这样一种服务意识的话，我们就会善解人意，我们就会无微不至，我们就会不厌其烦，这样我们一定可以做好自己的本职工作，也就是真正地敬业乐业。服务中的一切问题，都将迎刃而解。我希望各位新员工能够把服务意识牢牢扎根于自己的内心深处，体现到以后的工作中去。</w:t>
      </w:r>
    </w:p>
    <w:p>
      <w:pPr>
        <w:pStyle w:val="Normal"/>
        <w:rPr/>
      </w:pPr>
      <w:r>
        <w:rPr/>
        <w:t>二、团队意识</w:t>
      </w:r>
    </w:p>
    <w:p>
      <w:pPr>
        <w:pStyle w:val="Normal"/>
        <w:rPr/>
      </w:pPr>
      <w:r>
        <w:rPr/>
        <w:t>我们强调团队意识，其实质也就是强调一种互助协作的精神，每一个人都应该充分地意识到自己是团队中的一分子，自己有责任为了整个团队的利益而互相协作、相互支持，因为团队的胜利也是每一位成员的胜利。无论何种情况下，只有懂得协作的人，才能明白协作对自己、别人乃至整个团队的意义。一个放弃协作的人，也会被成功所放弃。协作也是我们必须承担的一种责任，各位新员工必须充分认识到这一点，才会在以后的工作中，感受到自己对于别人的价值以及别人对于自己的意义。</w:t>
      </w:r>
    </w:p>
    <w:p>
      <w:pPr>
        <w:pStyle w:val="Normal"/>
        <w:rPr/>
      </w:pPr>
      <w:r>
        <w:rPr/>
        <w:t>希望各位能够保持清醒的头脑，抛弃私心杂念，脚踏实地干实事，秉持强烈的团队意识，齐心协力，相互帮助，相互沟通，把工作做好，只有维护了企业的利益，个人的利益才能得到保障，我们的团队才更加有战斗力。</w:t>
      </w:r>
    </w:p>
    <w:p>
      <w:pPr>
        <w:pStyle w:val="Normal"/>
        <w:rPr/>
      </w:pPr>
      <w:r>
        <w:rPr/>
        <w:t>三、学习意识</w:t>
      </w:r>
    </w:p>
    <w:p>
      <w:pPr>
        <w:pStyle w:val="Normal"/>
        <w:rPr/>
      </w:pPr>
      <w:r>
        <w:rPr/>
        <w:t>“</w:t>
      </w:r>
      <w:r>
        <w:rPr/>
        <w:t>学习是前进的基础”，大家刚刚从校园步入社会，步入企业，有的新同事认为学习已不在重要，那么我要奉劝有这样想法的人，必须把这种消极的想法完全的消除掉。古人云，玉不琢不成器，人不学不知义，并极言之，“人不可以不学，犹鱼之不可以无水”。这就启迪我们，学习既是智慧之源、进德之基，更是生存之本。对各位来说，选择了学习就是选择了进步。人与人的差距，归根到底是学习上的差距。学习的水平很大程度上影响着一个人工作的成效，学习的自觉性反映着一个人的志向、胸怀和抱负，学习的有效性最终也决定着一个人的素质、境界和发展。学习的过程是枯燥的、艰苦的，其实也是快乐的、雅致的。古语“坐拥书城，南面称王而不换”，陶渊明讲“每有会意，便欣然忘食”，苏东坡说“书卷多情似故人，晨昏忧乐每相亲”，指的都是学中有至乐。希望大家在以后的工作中能够做到真正“让今天的我超过昨天的我”，而“不让一天闲过”，在每日忙碌的工作中仍然能够勤奋学习，特别是专业知识的学习，以此来不断丰富自己、改造自己、提升自己、重塑自己。</w:t>
      </w:r>
    </w:p>
    <w:p>
      <w:pPr>
        <w:pStyle w:val="Normal"/>
        <w:rPr/>
      </w:pPr>
      <w:r>
        <w:rPr/>
        <w:t>四、感恩意识</w:t>
      </w:r>
    </w:p>
    <w:p>
      <w:pPr>
        <w:pStyle w:val="Normal"/>
        <w:rPr/>
      </w:pPr>
      <w:r>
        <w:rPr/>
        <w:t>“</w:t>
      </w:r>
      <w:r>
        <w:rPr/>
        <w:t>滴水之恩，当以涌泉相报。”“投我以桃，报之以李。”感恩，是我们民族的优良传统，也是一个人的基本品德。感恩，就是意识到今天自己获得的一切，不是凭空而来，除了自己的努力，还有许多人在背后的创造和奉献。事实上，我们以后的工作、生活中，也非常需要感恩，因为，父母对我们有养育之恩，公司对我们有知遇之恩，社会对我们有关爱之恩——赠人玫瑰，手留余香。只有知道感恩的人，才能收获更多的人生幸福。</w:t>
      </w:r>
    </w:p>
    <w:p>
      <w:pPr>
        <w:pStyle w:val="Normal"/>
        <w:rPr/>
      </w:pPr>
      <w:r>
        <w:rPr/>
        <w:t>希望大家能在以后的工作、生活中能以感恩心态对待他人、事物以及工作，坚决避免以自我为中心</w:t>
      </w:r>
      <w:r>
        <w:rPr/>
        <w:t>;</w:t>
      </w:r>
      <w:r>
        <w:rPr/>
        <w:t>要脚踏实地，不怕吃苦，把美好的理想和憧憬通过每一个踏实的脚印来实现</w:t>
      </w:r>
      <w:r>
        <w:rPr/>
        <w:t>;</w:t>
      </w:r>
      <w:r>
        <w:rPr/>
        <w:t>要满怀激情，内心始终对每一件事情充满激情，充满感恩的情怀，鼓舞自己走好每一步。</w:t>
      </w:r>
    </w:p>
    <w:p>
      <w:pPr>
        <w:pStyle w:val="Normal"/>
        <w:rPr/>
      </w:pPr>
      <w:r>
        <w:rPr/>
        <w:t>五、创新意识</w:t>
      </w:r>
    </w:p>
    <w:p>
      <w:pPr>
        <w:pStyle w:val="Normal"/>
        <w:rPr/>
      </w:pPr>
      <w:r>
        <w:rPr/>
        <w:t>“</w:t>
      </w:r>
      <w:r>
        <w:rPr/>
        <w:t>一个没有创新能力的民族，难以屹立于世界先进民族之林。”同样，一个没有创新能力的人，也必将遭到社会的淘汰，遭到企业的淘汰。而一个具有创新能力的人，则必然是一个具有很强的独立人格的人，一个具备创新思维的人。希望大家能够培养自己“厚积薄发，慧眼独具”的超前思维能力，希望大家在以后的工作中，多积累经验，多做理论学习，让自己灵感创新的火花能够与实际经验和理论相结合，迸发出创新的工作方式方法。</w:t>
      </w:r>
    </w:p>
    <w:p>
      <w:pPr>
        <w:pStyle w:val="Normal"/>
        <w:rPr/>
      </w:pPr>
      <w:r>
        <w:rPr/>
        <w:t>不管大家多么有天赋或有多少缺陷，请大家一定要记住，你都拥有一项天生的才能，那就是只要通过不断的实践，都可以在某个方面取得进步。比如，失去听觉和节奏感的人仍可以学会演奏音乐，他们所需要做的就是练习、练习、再练习</w:t>
      </w:r>
      <w:r>
        <w:rPr/>
        <w:t>;</w:t>
      </w:r>
      <w:r>
        <w:rPr/>
        <w:t>他们不可能成为莫扎特，但是仍可以通过学习所必需的技巧来提高自己这方面的能力。创新亦是如此：每个人必须提升这种意识，提高这种能力。事实上，对于那些没有或自认为没有创新意识及能力的人而言，学习如何开发自己的创造性思维更为重要。就算是姚明也不得不每天进行篮球训练，尽管他具备这方面的天赋</w:t>
      </w:r>
      <w:r>
        <w:rPr/>
        <w:t>(2</w:t>
      </w:r>
      <w:r>
        <w:rPr/>
        <w:t>米</w:t>
      </w:r>
      <w:r>
        <w:rPr/>
        <w:t>29</w:t>
      </w:r>
      <w:r>
        <w:rPr/>
        <w:t>的个子，且父母都是优秀的篮球运动员</w:t>
      </w:r>
      <w:r>
        <w:rPr/>
        <w:t>)</w:t>
      </w:r>
      <w:r>
        <w:rPr/>
        <w:t>。所以即使是很有创意的人也要不断地开发和提高自己的创新能力，提升自己的创新意识。</w:t>
      </w:r>
    </w:p>
    <w:p>
      <w:pPr>
        <w:pStyle w:val="Normal"/>
        <w:rPr/>
      </w:pPr>
      <w:r>
        <w:rPr/>
        <w:t>最后，我希望各位能够将这个五种扎根于心里，并在各自岗位上发挥自己的聪明才智，干一行、爱一行、精一行，以一流的业绩回报企业、回报社会。正所谓天道酬勤，我也衷心希望你们能够勤奋工作、诚实做人、敢为人先，尽快适应新环境、进入新角色，我相信，公司强劲的发展势头和良好的工作氛围，能够为大家提供施展才能的广阔舞台，我也希望大家能够珍惜人生事业发展的大好机遇，脚踏实地、恪尽职守，在工作实践中迅速成长，早日成为企业建设和发展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