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抵押借款合同样本"/>
      <w:r>
        <w:rPr/>
        <w:t>实用版房屋抵押借款合同样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________________________________</w:t>
      </w:r>
      <w:r>
        <w:rPr/>
        <w:t>自有财产做抵押，向乙方提供担保，并于本合同签订后，到</w:t>
      </w:r>
      <w:r>
        <w:rPr/>
        <w:t>________________</w:t>
      </w:r>
      <w:r>
        <w:rPr/>
        <w:t>市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4.</w:t>
      </w:r>
      <w:r>
        <w:rPr/>
        <w:t>借款利率：按照中国人民银行同期存款利率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_______</w:t>
      </w:r>
      <w:r>
        <w:rPr/>
        <w:t>市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本合同系经</w:t>
      </w:r>
      <w:r>
        <w:rPr/>
        <w:t>________________</w:t>
      </w:r>
      <w:r>
        <w:rPr/>
        <w:t>市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1.</w:t>
      </w:r>
      <w:r>
        <w:rPr/>
        <w:t>本合同一式六份，甲方持三份、乙方执一份，公证处留存一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