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高中继续教育学习总结"/>
      <w:r>
        <w:rPr/>
        <w:t>2023</w:t>
      </w:r>
      <w:r>
        <w:rPr/>
        <w:t>学期高中继续教育学习总结</w:t>
      </w:r>
      <w:bookmarkEnd w:id="0"/>
    </w:p>
    <w:p>
      <w:pPr>
        <w:pStyle w:val="Normal"/>
        <w:rPr/>
      </w:pPr>
      <w:r>
        <w:rPr/>
        <w:t>此次研修给我的感受很深，它让我有机会聆听专家的讲座，学习专家科学的教育理论和先进的教学方法，使我受益匪浅。我深刻地认识到：信息技术的教学与传统教学的最大不同在于课堂中注重互动，注重交流，注重联系学生的生活实际，畅所欲言，使课堂氛围轻松、活泼的。现总结如下。</w:t>
      </w:r>
    </w:p>
    <w:p>
      <w:pPr>
        <w:pStyle w:val="Normal"/>
        <w:rPr/>
      </w:pPr>
      <w:r>
        <w:rPr/>
        <w:t>一、自身素养是教学的基础</w:t>
      </w:r>
    </w:p>
    <w:p>
      <w:pPr>
        <w:pStyle w:val="Normal"/>
        <w:rPr/>
      </w:pPr>
      <w:r>
        <w:rPr/>
        <w:t>作为一名教师要适应现代教育工作的需要，就应该具备现代教育技术的素质。才能很好地完成现代教育和未来教育教学任务。因此，现代教育技术要适应工作需要首先应掌握现代媒体技术，很好的发挥其作用，其次，教师还应具备优化教学过程的系统方法，即教学设计，只有具备了这样的素质才能适应现代教育的需要。才有助于改善教师的能力结构。增强教师教学设计能力和应用教学媒体的能力，组织管理能力，处理人际关系的能力，科学研究能力，应变机智，创造能力以适应工作需要的能力。</w:t>
      </w:r>
    </w:p>
    <w:p>
      <w:pPr>
        <w:pStyle w:val="Normal"/>
        <w:rPr/>
      </w:pPr>
      <w:r>
        <w:rPr/>
        <w:t>二、教师应该成为研究者</w:t>
      </w:r>
    </w:p>
    <w:p>
      <w:pPr>
        <w:pStyle w:val="Normal"/>
        <w:rPr/>
      </w:pPr>
      <w:r>
        <w:rPr/>
        <w:t>教师成为研究者是大势所趋。现代教学都需要教师不仅仅是教育的学习者，还要在教学过程中去研究教学问题。除此之外，教师也是一门职业，也存在着各种各样的职业问题，教师要懂得如何去处理问题。教师的成长也是所有教师都在关注的问题，信息技术老师怎样从学习中成长</w:t>
      </w:r>
      <w:r>
        <w:rPr/>
        <w:t>?</w:t>
      </w:r>
      <w:r>
        <w:rPr/>
        <w:t>如何去应对突发事件，这些都是需要时间来研究和掌握的。</w:t>
      </w:r>
    </w:p>
    <w:p>
      <w:pPr>
        <w:pStyle w:val="Normal"/>
        <w:rPr/>
      </w:pPr>
      <w:r>
        <w:rPr/>
        <w:t>三、提高专业理论知识水平是我们学习的目的</w:t>
      </w:r>
    </w:p>
    <w:p>
      <w:pPr>
        <w:pStyle w:val="Normal"/>
        <w:rPr/>
      </w:pPr>
      <w:r>
        <w:rPr/>
        <w:t>此次培训通过讲座、互动交流、课堂自学，发表博文，在论坛上提出问题，查看其它老师的回复，都是一种创新。学无止尽是每个教师都应该做到的。这样才能提高自己的专业知识水平</w:t>
      </w:r>
      <w:r>
        <w:rPr/>
        <w:t>;</w:t>
      </w:r>
      <w:r>
        <w:rPr/>
        <w:t>经常充电，不断学习最新的信息技术知识</w:t>
      </w:r>
      <w:r>
        <w:rPr/>
        <w:t>;</w:t>
      </w:r>
      <w:r>
        <w:rPr/>
        <w:t>积极和同行探讨教学方法、研究教学设计，研究学生的学习方式，充分发挥信息技术的优势，给学生的学习和发展提供丰富多彩的教学环境和有利的学习工具。提倡以提高教学质量和效益为目的，以转变学生学习方式和促进学生发展为宗旨的教学技术应用观。教师要成为在研究中运用信息技术引领学生走进教材的向导，使学生融入教材环境，形成师生互动，生生互动的学习氛围，使课堂成为学生交流的一个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培训只是开始，行动更为重要。相信只要通过努力，就一定能更好的完成本职工作，使学习达到一个显而易见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