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模板大全"/>
      <w:r>
        <w:rPr/>
        <w:t>青春演讲稿模板大全</w:t>
      </w:r>
      <w:bookmarkEnd w:id="0"/>
    </w:p>
    <w:p>
      <w:pPr>
        <w:pStyle w:val="Normal"/>
        <w:rPr/>
      </w:pPr>
      <w:r>
        <w:rPr/>
        <w:t>不知道什么时候，我的耳朵里充满了噪音，再也听不到爱的声音</w:t>
      </w:r>
      <w:r>
        <w:rPr/>
        <w:t>;</w:t>
      </w:r>
      <w:r>
        <w:rPr/>
        <w:t>不知道什么时候，我的眼睛被阴霾蒙蔽，再也看不到美丽的风景</w:t>
      </w:r>
      <w:r>
        <w:rPr/>
        <w:t>;</w:t>
      </w:r>
      <w:r>
        <w:rPr/>
        <w:t>不仅当，我的内心充满了悲痛和愤怒，我感觉不到善良的存在</w:t>
      </w:r>
      <w:r>
        <w:rPr/>
        <w:t>;</w:t>
      </w:r>
      <w:r>
        <w:rPr/>
        <w:t>我像一只受伤的小鸟，心中充满痛苦，却不知道如何去治愈</w:t>
      </w:r>
      <w:r>
        <w:rPr/>
        <w:t>;</w:t>
      </w:r>
      <w:r>
        <w:rPr/>
        <w:t>像一个迷路的孩子，内心充满绝望，走在漆黑的夜里。时光流逝，岁月流逝。哭着笑着</w:t>
      </w:r>
      <w:r>
        <w:rPr/>
        <w:t>;</w:t>
      </w:r>
      <w:r>
        <w:rPr/>
        <w:t>笑安慰生命的付出，接受命运的颜色。经历了年少无知，收获了成熟的精神里程。不知何时，喧嚣渐渐退去，阴霾悄然退去，悲愤转为宁静。直到那不经意的一天，我发现什么都没变，唯一变的是我的心。时间改变了我的心，让我懂得感恩</w:t>
      </w:r>
      <w:r>
        <w:rPr/>
        <w:t>!</w:t>
      </w:r>
    </w:p>
    <w:p>
      <w:pPr>
        <w:pStyle w:val="Normal"/>
        <w:rPr/>
      </w:pPr>
      <w:r>
        <w:rPr/>
        <w:t>怀着感恩的心倾听，一切喧嚣退去，爱的声音在我心中回响</w:t>
      </w:r>
      <w:r>
        <w:rPr/>
        <w:t>;</w:t>
      </w:r>
      <w:r>
        <w:rPr/>
        <w:t>习惯了爱的缠绵感。一切都变成了空气，看不见默默爱我的人，听不见耳边幸福的歌声，永远保持着一种遥远的姿态，在天空中寻找清远的梦。在追求中，我充满了苦涩。以为所有的快乐都离我而去。当我上了火车，当熟悉的风景在我身后慢慢退去，当站台上熟悉的身影终于变成了一个小点。突然，所有的空气都被抽走了，我就像一条从水里跳出来的鱼，再也回不到海里去了，所有的挣扎都成了徒劳。那一刻，我知道，爱永远不会消失。只是我们习惯了占有和享受，忘记了有一颗感恩的心，去感谢那些给我生命的人，感谢那些给我温暖和关怀的人，感谢那些爱我胜过爱我自己的人。那一刻，我学会了带着感激倾听爱的声音，体会爱的温暖</w:t>
      </w:r>
      <w:r>
        <w:rPr/>
        <w:t>;</w:t>
      </w:r>
      <w:r>
        <w:rPr/>
        <w:t>那一刻，我学会了一边感谢，一边付出，一边关心：妈妈，这很酷，很保暖。爸爸，忙的时候休息一下。奶奶，注意身体。感恩的心给我带来了稳定的快乐，我不会看水里的花。因为，一颗感恩的心让我找到了最真实的幸福</w:t>
      </w:r>
      <w:r>
        <w:rPr/>
        <w:t>!</w:t>
      </w:r>
      <w:r>
        <w:rPr/>
        <w:t>一颗感恩的心让我把握住人生的寄托，明白了血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一颗感恩的心去观望，所有的阴霾都散去了，美丽的风景充满了眼睛。两年前上一所不平凡的学校的经历，永远不会忘记。我忘不了那天真实的脸，渴望的声音，美丽却无神的眼神。被一个可爱的小盲女抱着的时候，她很憧憬的问我：姐姐，天真的很蓝吗</w:t>
      </w:r>
      <w:r>
        <w:rPr/>
        <w:t>?</w:t>
      </w:r>
      <w:r>
        <w:rPr/>
        <w:t>当蓝色是它看起来的样子，我的心被那天的真相和渴望打动了。我的眼里满是泪水。那一刻，我从内心感谢上帝给了我一个健康的身体，让我看到了多彩的世界。从那以后，我的目光不再聚焦于失落的现象。不知不觉中，我的心在感激中沉淀，我的悲伤和愤怒在换取和平中消散。在沉淀的过程中，我对困难心存感激，这让我更有斗志。感谢挫折，让我学会坚持，感谢失败，让我成长。每一条蜿蜒的路都让我更接近人生的真谛。在平静中，我感谢身边的朋友。你让我感受到友谊的芬芳。我感谢我的老师。你带着我在知识的海洋中畅游，找到了我生命中最真实最纯粹的意义。感谢生活带我去领略这个世界的缤纷。当我感受到味道的时候，我的生活不再嘈杂。当我的眼神不再迷茫的时候，小心不要生气。让我们安下心来，怀着一颗感恩的心去生活，怀着一颗感恩的心去发现，去探索，去品味生活中最真实最纯粹的东西</w:t>
      </w:r>
      <w:r>
        <w:rPr/>
        <w:t>!</w:t>
      </w:r>
      <w:r>
        <w:rPr/>
        <w:t>感谢生活，它教会我在时间还没有完全消逝无踪的时候，怀着感恩的心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