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演讲稿1000字范文精选"/>
      <w:r>
        <w:rPr/>
        <w:t>关于消防安全演讲稿</w:t>
      </w:r>
      <w:r>
        <w:rPr/>
        <w:t>10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  <w:r>
        <w:rPr/>
        <w:t>校园消防安全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