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学期班主任评语"/>
      <w:r>
        <w:rPr/>
        <w:t>初中七年级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一学期以来，你为班级做了很多工作，辛苦了。老师和同学感谢你。希望你能在学习上能更加努力刻苦钻研，力争更好的成绩。</w:t>
      </w:r>
    </w:p>
    <w:p>
      <w:pPr>
        <w:pStyle w:val="Normal"/>
        <w:rPr/>
      </w:pPr>
      <w:r>
        <w:rPr/>
        <w:t>2.</w:t>
      </w:r>
      <w:r>
        <w:rPr/>
        <w:t>有了百折不挠的精神，有了勇往直前的拼搏，你才能够在浩瀚的知识海洋中自由自在地遨游，并且能够到达胜利的彼岸</w:t>
      </w:r>
      <w:r>
        <w:rPr/>
        <w:t>!</w:t>
      </w:r>
      <w:r>
        <w:rPr/>
        <w:t>你是一个讨人喜爱十分聪明的好孩子。老师希望你能在新的学期里认真听讲，积极回答和提出问题，按时完成老师布置的任务，相信你的成绩一定会很优异</w:t>
      </w:r>
      <w:r>
        <w:rPr/>
        <w:t>!</w:t>
      </w:r>
      <w:r>
        <w:rPr/>
        <w:t>评语</w:t>
      </w:r>
    </w:p>
    <w:p>
      <w:pPr>
        <w:pStyle w:val="Normal"/>
        <w:rPr/>
      </w:pPr>
      <w:r>
        <w:rPr/>
        <w:t>3.</w:t>
      </w:r>
      <w:r>
        <w:rPr/>
        <w:t>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6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7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钱孙广你尊师守纪，劳动起劲，与同学们友好相处。在学习上，经过后半学期的努力，有了较大的进步，比如书写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丁玲杰你是个活泼大方机灵好进的孩子。你待人真诚热情，乐于助人，脸上总挂着和善的微笑，给人以春天般的温暖。赛场上你矫健的身姿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詹程你忠厚善良，热爱劳动，总是抢着干重活累活。在生活上你艰苦朴素，不讲究吃穿。你积极参加冬季长跑训练，肯吃苦，有很强的集体荣誉感。在学习上，你听讲专心，总是抢着发言，你能花功夫，默写的成绩有提高。就你的潜力而言，你完全可以取得更优异的成绩。老师希望你要在学习和纪律上主动向先进学习，要结交益友。尤其要多读书充实自己，知识是你永远的朋友。只要你继续努力，不放弃，一定会非常出色。</w:t>
      </w:r>
    </w:p>
    <w:p>
      <w:pPr>
        <w:pStyle w:val="Normal"/>
        <w:rPr/>
      </w:pPr>
      <w:r>
        <w:rPr/>
        <w:t>11.</w:t>
      </w:r>
      <w:r>
        <w:rPr/>
        <w:t>潘雷你可以说是我们班最热爱劳动的一个孩子，你还很热情大方，所以很有亲和力。你兴趣广泛，爱好体育活动，领悟能力强，课外知识比较丰富，你尤其喜欢钻研数学难题，而且取得了一定的成绩。然而课堂上你有时不够专注，发言也不够积极，你的书写作文水平等也有待提高。愿你能精益求精，力争完美，张老师常常这样想如果你能全力以赴而且虚心细致一些，你将会体验到什么是“成功的喜悦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寻寻觅觅，曲曲折折，豁然开朗，发现人间桃源，静谧而美丽，清新而富有韵味。在这里，老师见到了人如此景的明净少年沈元豪，瘦小却很强大，稚嫩却很沉稳，自然却很热忱。老师最喜欢这样的同学，这样的喜欢一直在延续，甚至与日俱增。你认真出色地完成出行整队的任务，你细致入微地做好每一次的值日工作，你及时负责地收发学科作业。你一直在默默付出和谦逊学习着，同学和老师都给予你满心的褒奖。勇往直前，相信你一定会拥有人生的那一片桃花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郑伟涛同学浑身散发着青春活力，对同学和老师热情相待</w:t>
      </w:r>
      <w:r>
        <w:rPr/>
        <w:t>;</w:t>
      </w:r>
      <w:r>
        <w:rPr/>
        <w:t>你认真执行老师交给你的每一个任务</w:t>
      </w:r>
      <w:r>
        <w:rPr/>
        <w:t>;</w:t>
      </w:r>
      <w:r>
        <w:rPr/>
        <w:t>你极富穿透力的高分贝，不时地弥漫在熟悉你的每一个人耳边</w:t>
      </w:r>
      <w:r>
        <w:rPr/>
        <w:t>;</w:t>
      </w:r>
      <w:r>
        <w:rPr/>
        <w:t>你俯身卖力细致拖地的背影，这样的用心更令人感动。你的个性异常鲜明，你的优点很多很多，只是还没有让它们熠熠生辉。真心希望，郑伟涛能静心回首这一学期的一路足迹，或深或浅，或正或偏，应该都能得到一些提醒和启发。在动静之间找到平衡，相信你一定会在不远的将来强力爆发，照亮自己惊喜众人。</w:t>
      </w:r>
    </w:p>
    <w:p>
      <w:pPr>
        <w:pStyle w:val="Normal"/>
        <w:rPr/>
      </w:pPr>
      <w:r>
        <w:rPr/>
        <w:t>14.</w:t>
      </w:r>
      <w:r>
        <w:rPr/>
        <w:t>初见得到父母满口称赞的安静的徐纪开，干练而灵动。一个月后的种种不适应，懈怠，任性，脆弱，让家长和老师措手不及，无力相助。到如今，灿烂笑容越来越多，渗透着自信与大方，勤奋与谦逊。同学评价里的高人气，饱含了你成功跨越的不易和同侪对你的真诚善意。你让我们经历了如过山车般的惊心动魄，低首细想，直感叹眼前的花开绚烂是如此珍贵。原来，自始至终，身边的人们一直在注视和鼓励着你，父母的良苦用心更应该是你勇敢前行的无穷力量。期盼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人文荟萃名人辈出的海宁，觅得优雅内敛才华横溢的陈雅璐同学。扑鼻的书香气息，遒劲的书法作品，还有始终洋溢着的美丽笑容，无不展现了你的内涵与修养秋季学期七年级学生评语评语。一学期的全新努力，你一如既往地勤勉踏实，也渐渐散发出你的内在魅力，以致在班级投票评议中得到了最多同学的肯定。不管如何，这样的开头，你应该感到满意，但不能就此满足。希望陈雅璐在保持优势的同时，主动出击，内外兼修，尽情释放自己的热情与才情，在帮助同学服务团队中提升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