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主管工作职责与工作内容"/>
      <w:r>
        <w:rPr/>
        <w:t>现场主管工作职责与工作内容</w:t>
      </w:r>
      <w:bookmarkEnd w:id="0"/>
    </w:p>
    <w:p>
      <w:pPr>
        <w:pStyle w:val="Normal"/>
        <w:rPr/>
      </w:pPr>
      <w:r>
        <w:rPr/>
        <w:t>1.</w:t>
      </w:r>
      <w:r>
        <w:rPr/>
        <w:t>为到中国港口的外籍船舶或中国船舶提供登轮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和外籍船员或中国船员进行有效沟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掌控船期，及时将供应的物品准时送货上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效及时地处理和解决现场的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