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四方街导游词"/>
      <w:r>
        <w:rPr/>
        <w:t>丽江古城四方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四方街是丽江古城最中央的一片大约</w:t>
      </w:r>
      <w:r>
        <w:rPr/>
        <w:t>4000</w:t>
      </w:r>
      <w:r>
        <w:rPr/>
        <w:t>平方米的小广场，如果把丽江比成北京的话，那么这里就是它的天安门广场。景区看点：四方街街面宽广，主街有四条，向四周辐射，每条街道又分出许多小街小巷，街巷相连，四通八达。每条巷道，均由五彩花石铺就，身着五颜六色民族服装的各族人民在此交易商品，是丽江最热闹喧哗的地方。</w:t>
      </w:r>
    </w:p>
    <w:p>
      <w:pPr>
        <w:pStyle w:val="Normal"/>
        <w:rPr/>
      </w:pPr>
      <w:r>
        <w:rPr/>
        <w:t>四方街是古城的中心广场，占地约</w:t>
      </w:r>
      <w:r>
        <w:rPr/>
        <w:t>6</w:t>
      </w:r>
      <w:r>
        <w:rPr/>
        <w:t>亩。广场的形状很像方形的知府大印，由土司取名四方街，取“权镇四方”之意。也有人说是因为这里的道路通向四面八方，是四面八方的人流、物流集散地，所以叫四方街。四方街最迷人的是晚上，沿河都是些大大小小的酒吧，茶楼。其中不乏外国人经营者。这些酒吧，茶楼门前，大红灯笼型状各异，高高的悬挂在每户人家门前。晚间的四方街就这样笼罩在温暖祥和的气氛中。红灯笼的倒影随河水飘荡，约约绰绰。这里是历代集市中心，每日万头躜动，热闹非常。从四方街四角延伸出四大主街，直通东南西北四郊，又从主街岔出众多街巷，如蛛网交错，往来畅通。街道全用五彩石铺砌，平坦洁净，晴不扬尘，雨不积水。几乎每条街道一侧都伴有潺潺流水。由此形成以四方街为中心，四周店铺客栈环绕，沿街逐层外延的稠密而又开放的格局，古老的集市就这样孕育了城市最初的形状，这与中国传统的四四方方的井字形街道是不是一样的。</w:t>
      </w:r>
    </w:p>
    <w:p>
      <w:pPr>
        <w:pStyle w:val="Normal"/>
        <w:rPr/>
      </w:pPr>
      <w:r>
        <w:rPr/>
        <w:t>四方街还是藏区及丽江的马匹、毛皮、藏药等特产和南方的茶叶、丝绸、珠宝等商品的一个贸易中心。古往今来，白天，这里商贾云集，买卖兴隆，并自然的归行划市连周围的几座桥都成了一些商品的专卖地，如科贡坊前的这座桥叫“卖豌豆桥”，西南角的那座桥叫“卖鸭蛋桥”。到了夜晚，特别是节日的夜晚，这里又成了各族儿女的歌坛舞池，人们燃起篝火，在这里对山歌，跳起锅庄、阿丽哩、芦迪舞，通宵达旦。明代木公土司的诗句“一匝芦笙吹未断，踏歌起舞月明中”，就是这种盛况的真实写照。</w:t>
      </w:r>
    </w:p>
    <w:p>
      <w:pPr>
        <w:pStyle w:val="Normal"/>
        <w:rPr/>
      </w:pPr>
      <w:r>
        <w:rPr/>
        <w:t>四方街以彩石铺地，清水洗街，日中为市，薄暮涤场的独特街景而闻名遐迩。其四周</w:t>
      </w:r>
      <w:r>
        <w:rPr/>
        <w:t>6</w:t>
      </w:r>
      <w:r>
        <w:rPr/>
        <w:t>条五彩花石街依山随势，辐射开去，街巷相连。四通八达，交通极为便利。置身其中，令人仿佛步入了“清明上河图”的繁华景象。古城中至今依然大片保持明清建筑特色，“三坊一照壁，四合五天井，走马转角楼”式的瓦屋楼房鳞次栉比，既突出结构布局，又追求雕绘装饰，外拙内秀，玲珑清巧，被中外建筑专家誉为“民居博物馆”。更值得一提的是，古城居民素来喜爱种植花木培植盆景，使古城享有“丽郡从来喜植树，山城无处不飞花”的美誉。</w:t>
      </w:r>
    </w:p>
    <w:p>
      <w:pPr>
        <w:pStyle w:val="Normal"/>
        <w:rPr/>
      </w:pPr>
      <w:r>
        <w:rPr/>
        <w:t>四方街文物古迹众多，文化蕴含丰厚独特，是我国保存最完整、最具民族风格的古代城镇。</w:t>
      </w:r>
      <w:r>
        <w:rPr/>
        <w:t>1986</w:t>
      </w:r>
      <w:r>
        <w:rPr/>
        <w:t>年国务院公布为中国历史文化名城</w:t>
      </w:r>
      <w:r>
        <w:rPr/>
        <w:t>;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被联合国教科文组织正式批准列入《世界遗产名录》清单，成为全国首批受人类共同承担保护责任的世界文化遗产城市</w:t>
      </w:r>
      <w:r>
        <w:rPr/>
        <w:t>;2001</w:t>
      </w:r>
      <w:r>
        <w:rPr/>
        <w:t>年</w:t>
      </w:r>
      <w:r>
        <w:rPr/>
        <w:t>10</w:t>
      </w:r>
      <w:r>
        <w:rPr/>
        <w:t>月，被评为全国文明风景旅游区示范点</w:t>
      </w:r>
      <w:r>
        <w:rPr/>
        <w:t>;2002</w:t>
      </w:r>
      <w:r>
        <w:rPr/>
        <w:t>年，荣登“中国最令人向往的</w:t>
      </w:r>
      <w:r>
        <w:rPr/>
        <w:t>10</w:t>
      </w:r>
      <w:r>
        <w:rPr/>
        <w:t>个城市”行列。四方街是古城心脏，交通四通八达，周围小巷通幽，据说是明代木氏土司按其印玺形状而建。这里是茶马古道上最重要的枢纽站。明清以来各方商贾云集，各民族文化在这里交汇生息，是丽江经济文化交流的中心。这里是历代集市中心，每日万头躜动，热闹非常。</w:t>
      </w:r>
    </w:p>
    <w:p>
      <w:pPr>
        <w:pStyle w:val="Normal"/>
        <w:rPr/>
      </w:pPr>
      <w:r>
        <w:rPr/>
        <w:t>从四方街四角延伸出四大主街，直通东南西北四郊，又从主街岔出众多街巷，如蛛网交错，往来畅通。街道全用五彩石铺砌，平坦洁净，晴不扬尘，雨不积水。几乎每条街道一侧都伴有潺潺流水。由此形成以四方街为中心，四周店铺客栈环绕，沿街逐层外延的稠密而又开放的格局，古老的集市就这样孕育了城市最初的形状，这与中国传统的四四方方的井字形街道是不是一样的。这是一座真正与大地肌肤相亲的小城。它坚持着传统的栖居方式、美学风尚，和平静得如山泉一样的日常生活。</w:t>
      </w:r>
    </w:p>
    <w:p>
      <w:pPr>
        <w:pStyle w:val="Normal"/>
        <w:rPr/>
      </w:pPr>
      <w:r>
        <w:rPr/>
        <w:t>四方街幽深的街巷，青石铺就的道路两边，所有的房屋全是砖木结构。门窗栏栋、斗拱飞檐大都雕刻着花鸟虫鱼、飞禽走兽的花纹。这城市本身就是座公园，小桥流水、树木花朵。耳闻玉笛铜萧的悠扬，或黄鹂栖翠柳的鸣唱</w:t>
      </w:r>
      <w:r>
        <w:rPr/>
        <w:t>;</w:t>
      </w:r>
      <w:r>
        <w:rPr/>
        <w:t>它与中国古代那种普遍的有城墙的城市不同</w:t>
      </w:r>
      <w:r>
        <w:rPr/>
        <w:t>;</w:t>
      </w:r>
      <w:r>
        <w:rPr/>
        <w:t>除了木王府四周有围墙外，丽江是中国唯一不设防的古城。人们可以从四面八方通过街道、小路、巷子、田野甚至山上的羊肠小道进入这个城市。</w:t>
      </w:r>
    </w:p>
    <w:p>
      <w:pPr>
        <w:pStyle w:val="Normal"/>
        <w:rPr/>
      </w:pPr>
      <w:r>
        <w:rPr/>
        <w:t>丽江是一个日日夜夜和淙淙流水相约的城市，就像威尼斯那样。不过大研镇的水道，是经过设计用人工挖掘的。原始的河流只有一条，就是穿城而过的中河，从中河又人工开发出西河和东河，分为三支，像一棵大树的主干和两个支干。从它们又生出无数的小渠。居民们甚至可以直接饮用这泉水。四方街是一个梯形的小广场，建造时被设计得中间稍微凸起，两边凹下，犹如一片巨瓦。</w:t>
      </w:r>
    </w:p>
    <w:p>
      <w:pPr>
        <w:pStyle w:val="Normal"/>
        <w:rPr/>
      </w:pPr>
      <w:r>
        <w:rPr/>
        <w:t>一条河道位于广场的西面</w:t>
      </w:r>
      <w:r>
        <w:rPr/>
        <w:t>;</w:t>
      </w:r>
      <w:r>
        <w:rPr/>
        <w:t>河上设有一个水闸，每到傍晚收市，居民们就关上水闸，河的水位立即上升，顺着瓦形的坡度漫过整个广场，流到它四周的排污水的暗沟里。广场的四面都有一条宽</w:t>
      </w:r>
      <w:r>
        <w:rPr/>
        <w:t>30</w:t>
      </w:r>
      <w:r>
        <w:rPr/>
        <w:t>公分、深约</w:t>
      </w:r>
      <w:r>
        <w:rPr/>
        <w:t>45</w:t>
      </w:r>
      <w:r>
        <w:rPr/>
        <w:t>公分的排污水暗沟，每一条暗沟又与广场四周铺面后院的下水道连接。这样，从地面到地下，形成了一个完整的排污系统，把四方街冲洗得干干净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方街并不水平，而是向东稍有倾斜，这是为什么呢</w:t>
      </w:r>
      <w:r>
        <w:rPr/>
        <w:t>?</w:t>
      </w:r>
      <w:r>
        <w:rPr/>
        <w:t>四方街就如纳西谚语所说的，是个除了“鸡辔头外、什么都有卖”的热闹集市，没几天就会有许多垃圾，古代没有固定的清洁工，古城人民就根据地势，巧妙地利用西河水自流冲洗广场。做法是：下午集市散了，人们就用三块铺板在卖豌豆桥下</w:t>
      </w:r>
      <w:r>
        <w:rPr/>
        <w:t>(</w:t>
      </w:r>
      <w:r>
        <w:rPr/>
        <w:t>现改为卖鸭蛋桥下</w:t>
      </w:r>
      <w:r>
        <w:rPr/>
        <w:t>)</w:t>
      </w:r>
      <w:r>
        <w:rPr/>
        <w:t>一闸，西河水就漫上河岸流向广场，四周店铺的主人则用棍乘水势挑拨，污水流入东河，去灌溉千顷农田。利用河水自流洗街，既干净，又免了扫地之劳，这在我国的城市中恐怕是绝无仅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