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生活作文800字"/>
      <w:r>
        <w:rPr/>
        <w:t>大学军训生活作文</w:t>
      </w:r>
      <w:r>
        <w:rPr/>
        <w:t>800</w:t>
      </w:r>
      <w:r>
        <w:rPr/>
        <w:t>字</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十四天即将过去。在这十四天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