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武汉导游词作文"/>
      <w:r>
        <w:rPr/>
        <w:t>介绍武汉导游词作文</w:t>
      </w:r>
      <w:bookmarkEnd w:id="0"/>
    </w:p>
    <w:p>
      <w:pPr>
        <w:pStyle w:val="Normal"/>
        <w:rPr/>
      </w:pPr>
      <w:r>
        <w:rPr/>
        <w:t>武汉市是湖北省省会和湖北省政治、经济、文化中心，华中地区最大城市和内外贸商埠，也是中国内陆最大的交通枢纽，工业、教育、科研的重要基地之一。</w:t>
      </w:r>
    </w:p>
    <w:p>
      <w:pPr>
        <w:pStyle w:val="Normal"/>
        <w:rPr/>
      </w:pPr>
      <w:r>
        <w:rPr/>
        <w:t>武汉市是华中地区的重镇，面积</w:t>
      </w:r>
      <w:r>
        <w:rPr/>
        <w:t>8467</w:t>
      </w:r>
      <w:r>
        <w:rPr/>
        <w:t>平方公里，人口</w:t>
      </w:r>
      <w:r>
        <w:rPr/>
        <w:t>700</w:t>
      </w:r>
      <w:r>
        <w:rPr/>
        <w:t>多万，坐落于江汉平原。长江、汉水在此交汇，在地理上将武汉划分为长江以南的武昌及长江以北的汉口和汉阳。河流湖泊纵横交错，故武汉又称“江城”。先民楚人创造的灿烂的楚文化深深地影响着这个地方的人们，使武汉人的性格表现得热情而刚烈，浪漫而奔放。</w:t>
      </w:r>
    </w:p>
    <w:p>
      <w:pPr>
        <w:pStyle w:val="Normal"/>
        <w:rPr/>
      </w:pPr>
      <w:r>
        <w:rPr/>
        <w:t>武昌之名始于东汉末三国初，孙权为了与刘备夺荆州，于公元</w:t>
      </w:r>
      <w:r>
        <w:rPr/>
        <w:t>220__</w:t>
      </w:r>
      <w:r>
        <w:rPr/>
        <w:t>年把都城从建业</w:t>
      </w:r>
      <w:r>
        <w:rPr/>
        <w:t>(</w:t>
      </w:r>
      <w:r>
        <w:rPr/>
        <w:t>今南京</w:t>
      </w:r>
      <w:r>
        <w:rPr/>
        <w:t>)</w:t>
      </w:r>
      <w:r>
        <w:rPr/>
        <w:t>迁至鄂县，并更名“武昌”，取“以武治国而昌”之意</w:t>
      </w:r>
      <w:r>
        <w:rPr/>
        <w:t>;</w:t>
      </w:r>
      <w:r>
        <w:rPr/>
        <w:t>汉阳一名的来历与汉水密切相关，古语“水北为阳，山南为阳”，古时汉阳在汉水之北，龟山之南，又因得日照多的地方也称阳，故名汉阳</w:t>
      </w:r>
      <w:r>
        <w:rPr/>
        <w:t>;</w:t>
      </w:r>
      <w:r>
        <w:rPr/>
        <w:t>汉口在三镇中历史最短，而发展最快，汉口原叫江夏，因发源于陕西的汉水是当时交通便利的水道，陕西商人乘船沿汉水而下至江夏做生意，开始把江夏改称汉口，即汉水的出口。</w:t>
      </w:r>
    </w:p>
    <w:p>
      <w:pPr>
        <w:pStyle w:val="Normal"/>
        <w:rPr/>
      </w:pPr>
      <w:r>
        <w:rPr/>
        <w:t>武汉历史悠久，根据离城区</w:t>
      </w:r>
      <w:r>
        <w:rPr/>
        <w:t>5</w:t>
      </w:r>
      <w:r>
        <w:rPr/>
        <w:t>公里的黄陂滠口杨家湾发现的商代盘龙城遗址的考古结论，早在</w:t>
      </w:r>
      <w:r>
        <w:rPr/>
        <w:t>3520__</w:t>
      </w:r>
      <w:r>
        <w:rPr/>
        <w:t>年前，此处已进入人类文明社会。武汉先秦时属楚国地，秦属南郡，汉属荆州江夏郡，三国时隔江分为江夏、汉阳两县。清光绪二十五年</w:t>
      </w:r>
      <w:r>
        <w:rPr/>
        <w:t>(1899</w:t>
      </w:r>
      <w:r>
        <w:rPr/>
        <w:t>年</w:t>
      </w:r>
      <w:r>
        <w:rPr/>
        <w:t>)</w:t>
      </w:r>
      <w:r>
        <w:rPr/>
        <w:t>，设夏口厅。</w:t>
      </w:r>
      <w:r>
        <w:rPr/>
        <w:t>1920__</w:t>
      </w:r>
      <w:r>
        <w:rPr/>
        <w:t>年汉口、武昌两县改市，</w:t>
      </w:r>
      <w:r>
        <w:rPr/>
        <w:t>1920__</w:t>
      </w:r>
      <w:r>
        <w:rPr/>
        <w:t>年，国民政府由广州迁来后，三镇统建武汉市。</w:t>
      </w:r>
    </w:p>
    <w:p>
      <w:pPr>
        <w:pStyle w:val="Normal"/>
        <w:rPr/>
      </w:pPr>
      <w:r>
        <w:rPr/>
        <w:t>古代，从武汉循长江水道行进，可西上巴蜀，东下吴越，向北溯汉水而至豫陕，经洞庭湖南达湘桂，故有“九省通衢”之称。东汉时期蔡邕便发现其“南援三州，北集京都，上控陇坂，下接江湖”的优越地理条件，认为是“导财运货，贸迁有无”的理想市场。至宋代，武昌已有“市邑雄富”的美誉，至明末清初，汉口就跻身全国四大名镇之列。康熙年间，三镇已成为“楚中第一繁盛处”。历来，武汉是长江中游最大的物资集散地、商业贸易中心，加之得水独厚，得中独厚，土地肥沃，物产丰富，故为华中重镇。</w:t>
      </w:r>
      <w:r>
        <w:rPr/>
        <w:t>1860</w:t>
      </w:r>
      <w:r>
        <w:rPr/>
        <w:t>年代后，汉口开埠，江海直航</w:t>
      </w:r>
      <w:r>
        <w:rPr/>
        <w:t>;</w:t>
      </w:r>
      <w:r>
        <w:rPr/>
        <w:t>随后京汉、粤汉铁路的铺设，更使武汉四通八达。</w:t>
      </w:r>
      <w:r>
        <w:rPr/>
        <w:t>1949</w:t>
      </w:r>
      <w:r>
        <w:rPr/>
        <w:t>年以来，长江大桥和江汉一桥、二桥及汉水铁路桥的竣工，以及空中航线的开辟，武汉交通运输进入新的时代。</w:t>
      </w:r>
      <w:r>
        <w:rPr/>
        <w:t>1990</w:t>
      </w:r>
      <w:r>
        <w:rPr/>
        <w:t>年后，武汉港新客运站、新火车站的投入使用，天河国际机场、长江公路桥和江汉三桥的开通，武汉成为华中第一大交通港站。今天，武汉作为中部最大的水陆交通枢纽，长江水运联通东西，京广铁路纵穿南北，北至北京，南抵广州，西去重庆，东达上海。东西水运干线和南北铁路干线使武汉的物资交流范围扩展到全国各地，成为新时代的华中重镇。</w:t>
      </w:r>
    </w:p>
    <w:p>
      <w:pPr>
        <w:pStyle w:val="Normal"/>
        <w:rPr/>
      </w:pPr>
      <w:r>
        <w:rPr/>
        <w:t>武汉美称“江城”，源于唐朝大诗人李白“黄鹤楼中吹玉笛，江城五月落梅花”的千古绝句，这一称呼也是由于武汉的发展与长江、汉水的关系特别密切，所以沿江九大城市中，唯独武汉享有“江城”的雅名。</w:t>
      </w:r>
    </w:p>
    <w:p>
      <w:pPr>
        <w:pStyle w:val="Normal"/>
        <w:rPr/>
      </w:pPr>
      <w:r>
        <w:rPr/>
        <w:t>改革开放使武汉发生了巨大的变化，武汉人引以自豪的千古名楼黄鹤楼，自然风光旖旎的东湖，享有盛誉的归元禅寺，继续张开双臂，喜欢四方佳宾。更有许多好听、好看、好玩的新景点、新景观如白鳍豚馆、野生动物园、赤壁大战全景画馆及改造后的具有现代气息的中山大道商业街都等待着您的投入，恭候着您的光临。欢迎您来江城，领略都市不同的风光。</w:t>
      </w:r>
    </w:p>
    <w:p>
      <w:pPr>
        <w:pStyle w:val="Normal"/>
        <w:widowControl/>
        <w:bidi w:val="0"/>
        <w:spacing w:before="180" w:after="180"/>
        <w:jc w:val="left"/>
        <w:rPr/>
      </w:pPr>
      <w:r>
        <w:rPr/>
        <w:t>参观江南三大名楼之首的黄鹤楼，在此可追溯黄鹤楼的历史，聆听有关的神话传说以及历代文人墨客面对黄鹤楼吟咏的诗篇“黄鹤楼中吹玉笛，江城五月落梅花”，并可登楼观武汉三镇全景。随后来到古琴台，这里是流传了两千多年的“高山流水觅知音”故事的发生地，游人可在此凭吊俞伯牙、钟子期以琴会知音的动人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