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挂牌仪式领导讲话"/>
      <w:r>
        <w:rPr/>
        <w:t>公司成立挂牌仪式领导讲话</w:t>
      </w:r>
      <w:bookmarkEnd w:id="0"/>
    </w:p>
    <w:p>
      <w:pPr>
        <w:pStyle w:val="Normal"/>
        <w:rPr/>
      </w:pPr>
      <w:r>
        <w:rPr/>
        <w:t>尊敬的各位领导、各位来宾，亲爱的长安乡农民兄弟们：</w:t>
      </w:r>
    </w:p>
    <w:p>
      <w:pPr>
        <w:pStyle w:val="Normal"/>
        <w:rPr/>
      </w:pPr>
      <w:r>
        <w:rPr/>
        <w:t>草长莺飞，万物复苏。在这生机盎然、充满希望的美好日子，我们迎来了张掖市瑞丰房地产开发有限责任公司的挂牌仪式。在此，我代表长安乡党委、乡政府对公司的成立表示衷心的祝贺，并向支持关心我乡工作的各级领导、各位来宾表示热烈的欢迎，向八一村的各位父老乡亲表示诚挚的问候</w:t>
      </w:r>
      <w:r>
        <w:rPr/>
        <w:t>!</w:t>
      </w:r>
    </w:p>
    <w:p>
      <w:pPr>
        <w:pStyle w:val="Normal"/>
        <w:rPr/>
      </w:pPr>
      <w:r>
        <w:rPr/>
        <w:t>长安的发展，离不开企业的发展，张掖市瑞丰房地产开发有限责任公司是我乡成立的首家房地产开发公司，公司的成立，既是区委、区政府实施“全民创业年”活动的一项成果，也是我乡立足城郊优势，大力发展第三产业的一个有益探索，更是我乡八一村立足自身优势谋求发展的一件大事、一件喜事，对全乡重点项目建设、征地拆迁工作和新农村建设具有重要的推动作用。长安乡得天独厚的区位优势，健康快速发展的良好势头，快速推进的城乡一体化建设进程，为公司的发展提供了不可多得的发展机遇。希望公司在总经理任吉真同志的带领下，抢抓机遇、开拓创新、规范运作、勇创佳绩，把公司做强、做大、做好。同时也衷心地希望各级领导、朋友们竭诚扶持，帮助张掖市瑞丰房地产开发有限责任公司茁壮成长，成为房地产行业的一面旗帜，一块招牌。</w:t>
      </w:r>
    </w:p>
    <w:p>
      <w:pPr>
        <w:pStyle w:val="Normal"/>
        <w:rPr/>
      </w:pPr>
      <w:r>
        <w:rPr/>
        <w:t>最后，再次对各位领导、各位嘉宾的光临表示衷心的感谢。祝各位领导身体健康、工作顺利、合家欢乐、万事如意</w:t>
      </w:r>
      <w:r>
        <w:rPr/>
        <w:t>!</w:t>
      </w:r>
      <w:r>
        <w:rPr/>
        <w:t>祝长安乡的农民群众生活殷实、幸福安康</w:t>
      </w:r>
      <w:r>
        <w:rPr/>
        <w:t>!</w:t>
      </w:r>
    </w:p>
    <w:p>
      <w:pPr>
        <w:pStyle w:val="Normal"/>
        <w:rPr/>
      </w:pPr>
      <w:r>
        <w:rPr/>
        <w:t>祝瑞丰公司事业兴旺、财源广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