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岛黄岛金沙滩导游词"/>
      <w:r>
        <w:rPr/>
        <w:t>青岛黄岛金沙滩导游词</w:t>
      </w:r>
      <w:bookmarkEnd w:id="0"/>
    </w:p>
    <w:p>
      <w:pPr>
        <w:pStyle w:val="Normal"/>
        <w:rPr/>
      </w:pPr>
      <w:r>
        <w:rPr/>
        <w:t>黄岛区的金沙滩是旅游的招牌，每年夏季举行金沙滩文化旅游节，邀请诸多明星参加。金沙滩位于开发区东南，南濒黄海，呈月牙形东西伸展，全长</w:t>
      </w:r>
      <w:r>
        <w:rPr/>
        <w:t>3500</w:t>
      </w:r>
      <w:r>
        <w:rPr/>
        <w:t>多米，宽</w:t>
      </w:r>
      <w:r>
        <w:rPr/>
        <w:t>300</w:t>
      </w:r>
      <w:r>
        <w:rPr/>
        <w:t>米。水清滩平，沙细如粉，沙质为金黄色。金沙滩是我国沙质最细、面积最大、风景最美的海水浴场之一，号称“亚洲第一滩”。</w:t>
      </w:r>
    </w:p>
    <w:p>
      <w:pPr>
        <w:pStyle w:val="Normal"/>
        <w:rPr/>
      </w:pPr>
      <w:r>
        <w:rPr/>
        <w:t>黄岛区的金沙滩是旅游的招牌，每年夏季举行金沙滩文化旅游节，邀请诸多明星参加。金沙滩位于开发区东南，南濒黄海，呈月牙形东西伸展，全长</w:t>
      </w:r>
      <w:r>
        <w:rPr/>
        <w:t>3500</w:t>
      </w:r>
      <w:r>
        <w:rPr/>
        <w:t>多米，宽</w:t>
      </w:r>
      <w:r>
        <w:rPr/>
        <w:t>300</w:t>
      </w:r>
      <w:r>
        <w:rPr/>
        <w:t>米。水清滩平，沙细如粉，沙质为金黄色。金沙滩是我国沙质最细、面积最大、风景最美的海水浴场之一，号称“亚洲第一滩”。</w:t>
      </w:r>
    </w:p>
    <w:p>
      <w:pPr>
        <w:pStyle w:val="Normal"/>
        <w:rPr/>
      </w:pPr>
      <w:r>
        <w:rPr/>
        <w:t>金沙滩蓝色的大海和蓝色的天空水天一色，看着广袤的沙滩，沙子软软的、细细的，赤脚踩在上面，别有一番滋味，踩着结实的木栈道，看看波涛汹涌的大海，享受大自然的别有洞天。抵达金沙滩后，漫长的海岸线就由你的脚下作主了</w:t>
      </w:r>
      <w:r>
        <w:rPr/>
        <w:t>!</w:t>
      </w:r>
    </w:p>
    <w:p>
      <w:pPr>
        <w:pStyle w:val="Normal"/>
        <w:rPr/>
      </w:pPr>
      <w:r>
        <w:rPr/>
        <w:t>在金沙滩景区有万人大广场，有正在筹建的北京电影学院青岛创意媒体学院，还有中国电影表演艺术学会金凤凰奖的标志——祥凤和云，这个标志是有韩美林设计的，金凤凰奖于</w:t>
      </w:r>
      <w:r>
        <w:rPr/>
        <w:t>2007</w:t>
      </w:r>
      <w:r>
        <w:rPr/>
        <w:t>年永久落户凤凰岛并于当年成功举办颁奖仪式，每两年举办一次。</w:t>
      </w:r>
    </w:p>
    <w:p>
      <w:pPr>
        <w:pStyle w:val="Normal"/>
        <w:rPr/>
      </w:pPr>
      <w:r>
        <w:rPr/>
        <w:t>夏天的时候去洗浴，其他时候也可以感受下浩瀚的大海情怀，和海天之恋的感觉。“金沙滩头平，遥望天水涌。冲浪水盈盈，踏歌万里行”。一曲古老的歌谣，一叠金沙滩的故事，金沙滩最精华，最美丽的一页，在这雄浑的《金沙滩》诗赋中，剥离开锁在深闺的惆怅，揭开了神秘的面纱。金沙滩位于胶州湾西海岸黄岛区境内与团岛隔海相望，其间距离仅</w:t>
      </w:r>
      <w:r>
        <w:rPr/>
        <w:t>2.26</w:t>
      </w:r>
      <w:r>
        <w:rPr/>
        <w:t>海里。东、南、北三面环海，海岸线</w:t>
      </w:r>
      <w:r>
        <w:rPr/>
        <w:t>54</w:t>
      </w:r>
      <w:r>
        <w:rPr/>
        <w:t>公里，古称“凤凰岛”。明永乐年间膘骑将军薛禄为辅佐明成帝定都北京有功，被多次封官加爵，最高至阳武侯，死后葬于故里今薛家岛村东南，现该处仍有高冢巍立。</w:t>
      </w:r>
    </w:p>
    <w:p>
      <w:pPr>
        <w:pStyle w:val="Normal"/>
        <w:rPr/>
      </w:pPr>
      <w:r>
        <w:rPr/>
        <w:t>金沙滩地处开发区东南黄海之滨，南濒黄海，呈月牙形东西伸展，全长</w:t>
      </w:r>
      <w:r>
        <w:rPr/>
        <w:t>3500</w:t>
      </w:r>
      <w:r>
        <w:rPr/>
        <w:t>多米，宽</w:t>
      </w:r>
      <w:r>
        <w:rPr/>
        <w:t>300</w:t>
      </w:r>
      <w:r>
        <w:rPr/>
        <w:t>米。水清滩平，风小浪静，水色透明，沙细如粉，沙质为金黄色，实属罕见。</w:t>
      </w:r>
    </w:p>
    <w:p>
      <w:pPr>
        <w:pStyle w:val="Normal"/>
        <w:rPr/>
      </w:pPr>
      <w:r>
        <w:rPr/>
        <w:t>金沙滩美轮美奂，气象万千，在金沙滩上，看如金的金沙滩铺向天边，赏如银的波浪急匆匆的亲吻金沙滩，听大海编织的交响乐声声入耳，整个人都陶醉在这仙境一般的世界里。金沙滩有青岛最美的海滩和波涛，金沙滩东侧临山，敞开的喇叭型让从黄海上吹来的强劲海风在这里掀起的浪涛总是三五成群涌上海滩，让狭长的</w:t>
      </w:r>
      <w:r>
        <w:rPr/>
        <w:t>3</w:t>
      </w:r>
      <w:r>
        <w:rPr/>
        <w:t>公里海滩显得格外壮观。</w:t>
      </w:r>
    </w:p>
    <w:p>
      <w:pPr>
        <w:pStyle w:val="Normal"/>
        <w:rPr/>
      </w:pPr>
      <w:r>
        <w:rPr/>
        <w:t>在金沙滩冲浪，别忘了趁海上生明月的时候品尝海鲜。金沙滩有三宝，海参，鲍鱼和螃蟹。金沙滩的三宝个大肥美，营养高，据说，吃了之后有延年益寿的功效。这种说法是否准确还待科学鉴定，但有一点是真实的，就是金沙滩周围的居民都长寿，</w:t>
      </w:r>
      <w:r>
        <w:rPr/>
        <w:t>80</w:t>
      </w:r>
      <w:r>
        <w:rPr/>
        <w:t>多岁以上的老人随处可见，而且体魄康健，耳聪目明。</w:t>
      </w:r>
    </w:p>
    <w:p>
      <w:pPr>
        <w:pStyle w:val="Normal"/>
        <w:rPr/>
      </w:pPr>
      <w:r>
        <w:rPr/>
        <w:t>金沙滩的美是无法形容的，这里简直就是一轴长卷画，春夏秋冬变幻着不同的颜色，向人们诉说着久远而亲切的故事。看过</w:t>
      </w:r>
      <w:r>
        <w:rPr/>
        <w:t>"</w:t>
      </w:r>
      <w:r>
        <w:rPr/>
        <w:t>青岛黄岛金沙滩导游词</w:t>
      </w:r>
      <w:r>
        <w:rPr/>
        <w:t>"</w:t>
      </w:r>
      <w:r>
        <w:rPr/>
        <w:t>的还看了</w:t>
      </w:r>
      <w:r>
        <w:rPr/>
        <w:t>:</w:t>
      </w:r>
    </w:p>
    <w:p>
      <w:pPr>
        <w:pStyle w:val="Normal"/>
        <w:rPr/>
      </w:pPr>
      <w:r>
        <w:rPr/>
        <w:t>1.</w:t>
      </w:r>
      <w:r>
        <w:rPr/>
        <w:t>青岛金沙滩导游词</w:t>
      </w:r>
    </w:p>
    <w:p>
      <w:pPr>
        <w:pStyle w:val="Normal"/>
        <w:rPr/>
      </w:pPr>
      <w:r>
        <w:rPr/>
        <w:t>2.</w:t>
      </w:r>
      <w:r>
        <w:rPr/>
        <w:t>金沙滩导游词</w:t>
      </w:r>
    </w:p>
    <w:p>
      <w:pPr>
        <w:pStyle w:val="Normal"/>
        <w:rPr/>
      </w:pPr>
      <w:r>
        <w:rPr/>
        <w:t>3.</w:t>
      </w:r>
      <w:r>
        <w:rPr/>
        <w:t>日照金沙滩导游词</w:t>
      </w:r>
    </w:p>
    <w:p>
      <w:pPr>
        <w:pStyle w:val="Normal"/>
        <w:rPr/>
      </w:pPr>
      <w:r>
        <w:rPr/>
        <w:t>4.</w:t>
      </w:r>
      <w:r>
        <w:rPr/>
        <w:t>青岛琅琊台导游词</w:t>
      </w:r>
    </w:p>
    <w:p>
      <w:pPr>
        <w:pStyle w:val="Normal"/>
        <w:widowControl/>
        <w:bidi w:val="0"/>
        <w:spacing w:before="180" w:after="180"/>
        <w:jc w:val="left"/>
        <w:rPr/>
      </w:pPr>
      <w:r>
        <w:rPr/>
        <w:t>5.</w:t>
      </w:r>
      <w:r>
        <w:rPr/>
        <w:t>黄岛金沙滩旅游攻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