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项目报告书模板"/>
      <w:r>
        <w:rPr/>
        <w:t>申请项目报告书模板</w:t>
      </w:r>
      <w:bookmarkEnd w:id="0"/>
    </w:p>
    <w:p>
      <w:pPr>
        <w:pStyle w:val="Normal"/>
        <w:rPr/>
      </w:pPr>
      <w:r>
        <w:rPr/>
        <w:t>尊敬的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_</w:t>
      </w:r>
      <w:r>
        <w:rPr/>
        <w:t>，女，中共党员，现在在我乡</w:t>
      </w:r>
      <w:r>
        <w:rPr/>
        <w:t>___</w:t>
      </w:r>
      <w:r>
        <w:rPr/>
        <w:t>工作，家住</w:t>
      </w:r>
      <w:r>
        <w:rPr/>
        <w:t>___</w:t>
      </w:r>
      <w:r>
        <w:rPr/>
        <w:t>，联系电话为：</w:t>
      </w:r>
      <w:r>
        <w:rPr/>
        <w:t>____</w:t>
      </w:r>
      <w:r>
        <w:rPr/>
        <w:t>根据我县和乡党委政府的号召，我根据自己的特长和能力，自愿加入招商引资队伍，想为我乡工矿业的快速发展做出自己应有的贡献，也为我县的县域经济发展尽自己的一份力量。在招商引资期前，我愿意性向乡缴纳现金</w:t>
      </w:r>
      <w:r>
        <w:rPr/>
        <w:t>___</w:t>
      </w:r>
      <w:r>
        <w:rPr/>
        <w:t>元。</w:t>
      </w:r>
      <w:r>
        <w:rPr/>
        <w:t>(</w:t>
      </w:r>
      <w:r>
        <w:rPr/>
        <w:t>金额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招商引资期间，希望我的职称、工资和福利等一切权利正常享有，不受损害。招商引资的期限暂定为壹年，到期后如需延长，需要我重新书写申请书，签订协议等程序办理。其他未尽事宜在与政府签定的招商引资协议书中本着自愿、公平和协商的原则补充确定。在招商引资期间，我一定认真遵守国家的法律法规，积极维护我乡的声誉，不做有损我乡声誉的事情，积极开展招商工作。希望乡领导能够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