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婚礼致辞范例"/>
      <w:r>
        <w:rPr/>
        <w:t>女方家长婚礼致辞范例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首先对来参加我女儿和女婿</w:t>
      </w:r>
      <w:r>
        <w:rPr/>
        <w:t>x</w:t>
      </w:r>
      <w:r>
        <w:rPr/>
        <w:t>婚礼的各位来宾表示由衷的感谢。婚姻是每个人生中及其重要的一件事情，同时也是他们即将开始的人生旅途的又一个新方向。在这里，我希望他们能在婚后的日子里彼此的爱护对方，信任对方，在顾忌事业的同时关心下彼此的父母。希望他们能建造和谐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祝愿他们，新婚愉快，同时也祝各位来宾吃好喝好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