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目送读书心得体会_目送读后感怎么写"/>
      <w:r>
        <w:rPr/>
        <w:t>目送读书心得体会</w:t>
      </w:r>
      <w:r>
        <w:rPr/>
        <w:t>_</w:t>
      </w:r>
      <w:r>
        <w:rPr/>
        <w:t>目送读后感怎么写</w:t>
      </w:r>
      <w:bookmarkEnd w:id="0"/>
    </w:p>
    <w:p>
      <w:pPr>
        <w:pStyle w:val="Normal"/>
        <w:rPr/>
      </w:pPr>
      <w:r>
        <w:rPr/>
        <w:t>父女母子之间的缘分，是将你和他手上系了一根线，他的渐行渐远不能拉动你，却有了一丝痛楚，是牵挂，是回忆，是生的意义。</w:t>
      </w:r>
    </w:p>
    <w:p>
      <w:pPr>
        <w:pStyle w:val="Normal"/>
        <w:rPr/>
      </w:pPr>
      <w:r>
        <w:rPr/>
        <w:t>其实很多时候不是我们去看父母的背影，更多的时候，是我们承受爱我们的人追逐的目光。承受他们不舍得，不放心的，满眼的目送。但我们从小到大只管一个人离开，从未回头张望过。</w:t>
      </w:r>
    </w:p>
    <w:p>
      <w:pPr>
        <w:pStyle w:val="Normal"/>
        <w:rPr/>
      </w:pPr>
      <w:r>
        <w:rPr/>
        <w:t>记忆最深的一次，每次回老家，出去玩的时候：总会看见奶奶一脸不舍的神情，双手急促缠着围裙，那时的我总以为：</w:t>
      </w:r>
    </w:p>
    <w:p>
      <w:pPr>
        <w:pStyle w:val="Normal"/>
        <w:rPr/>
      </w:pPr>
      <w:r>
        <w:rPr/>
        <w:t>又不是不会回来，担心什么。便一脸不耐烦走开了。却不曾想这却是最后一次见面。奶奶因为摔了一跤，不幸走了。我十分伤心当生命里最关心的人走了，我们才知道我们失去了最珍贵的东西，再也找不回来了都不再会有人为你留恋，为你挂牵，为你等待。就算有千万次的回头，会有谁人在一直目送着我的离开，哪怕转了弯仍舍不得收回目光。</w:t>
      </w:r>
    </w:p>
    <w:p>
      <w:pPr>
        <w:pStyle w:val="Normal"/>
        <w:rPr/>
      </w:pPr>
      <w:r>
        <w:rPr/>
        <w:t>再多的遗憾都只不过是生命的过程，我们只能往前走，用现在来填补过去的空白和伤口。带着爱与释怀与生命的和解。</w:t>
      </w:r>
    </w:p>
    <w:p>
      <w:pPr>
        <w:pStyle w:val="Normal"/>
        <w:rPr/>
      </w:pPr>
      <w:r>
        <w:rPr/>
        <w:t>小时候，每当遇到两难时候。我们总是喜欢问爸爸妈妈：你说我选哪一个好</w:t>
      </w:r>
      <w:r>
        <w:rPr/>
        <w:t>?</w:t>
      </w:r>
      <w:r>
        <w:rPr/>
        <w:t>我们总是喜欢把问题丢给父母，当我们长大了，父母老了。我们必须学会一个人面对，然后去解决。</w:t>
      </w:r>
    </w:p>
    <w:p>
      <w:pPr>
        <w:pStyle w:val="Normal"/>
        <w:rPr/>
      </w:pPr>
      <w:r>
        <w:rPr/>
        <w:t>昨儿女的要明白，在父母的有生之年里，让他们的眼睛多落点在我们的脸庞上，而不是含泪看我们渐行渐远，做父母的也要知道，孩子不是你的附属品，有些路，只能一人走，你给孩子的只是些精神上安慰与支持，让他自己体会孤独，挫折，失败等种种坎坷。这才是真正的爱。因为有些事，只能一人过。有些关，只能一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的父女母子一场，只不过意味着，你和他的缘分就是今生今世不断的目送他的背影渐行渐远，你站立在小路的这一端，看见他逐渐消失在小路转弯的地方。而且，他用背影默默告诉你：“不必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