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300字总结"/>
      <w:r>
        <w:rPr/>
        <w:t>高中毕业自我鉴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我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在家尊老爱幼，经常帮爸爸妈妈做家务是家长的好孩子，邻居的好榜样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高中毕业自我鉴定</w:t>
      </w:r>
      <w:r>
        <w:rPr/>
        <w:t>3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高中生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300</w:t>
      </w:r>
      <w:r>
        <w:rPr/>
        <w:t>字高中生毕业鉴定</w:t>
      </w:r>
    </w:p>
    <w:p>
      <w:pPr>
        <w:pStyle w:val="Normal"/>
        <w:rPr/>
      </w:pPr>
      <w:r>
        <w:rPr/>
        <w:t>3.</w:t>
      </w:r>
      <w:r>
        <w:rPr/>
        <w:t>百度高中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毕业自我鉴定范文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