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讲话稿"/>
      <w:r>
        <w:rPr/>
        <w:t>食品安全讲话稿</w:t>
      </w:r>
      <w:bookmarkEnd w:id="0"/>
    </w:p>
    <w:p>
      <w:pPr>
        <w:pStyle w:val="Normal"/>
        <w:rPr/>
      </w:pPr>
      <w:r>
        <w:rPr/>
        <w:t>新的一学期开始，我校熊文明老师组织全体教师进行一次食品安全知识培训。农村义务教育学生营养改善计划工作面临新的挑战，涉及面广，安全风险高，群众关注度高，社会影响深远，工作任务繁重，党和国家、社会和学校高度重视食品安全问题。为了进一步保障农村义务教育学生营养改善计划工作中的安全问题，我校就有关食品安全方面进行培训，培训内容如下：</w:t>
      </w:r>
    </w:p>
    <w:p>
      <w:pPr>
        <w:pStyle w:val="Normal"/>
        <w:rPr/>
      </w:pPr>
      <w:r>
        <w:rPr/>
        <w:t>第一、食品安全的概念</w:t>
      </w:r>
    </w:p>
    <w:p>
      <w:pPr>
        <w:pStyle w:val="Normal"/>
        <w:rPr/>
      </w:pPr>
      <w:r>
        <w:rPr/>
        <w:t>食品是人类赖以生存和发展的基本物质，是人们生活中最基本的必需品。《中华人民共和国食品安全法》中规定：食品指各种供人食用或者饮用的成品和原料以及按照传统既是食品又是药品的物品，但不包括以治疗为目的的物品。而食品安全指食品无毒、无害，符合应当有的营养要求，对人体健康不造成任何急性、亚急性或者慢性危害。</w:t>
      </w:r>
    </w:p>
    <w:p>
      <w:pPr>
        <w:pStyle w:val="Normal"/>
        <w:rPr/>
      </w:pPr>
      <w:r>
        <w:rPr/>
        <w:t>第二、宣读《中华人民共和国食品安全法》</w:t>
      </w:r>
    </w:p>
    <w:p>
      <w:pPr>
        <w:pStyle w:val="Normal"/>
        <w:rPr/>
      </w:pPr>
      <w:r>
        <w:rPr/>
        <w:t>《中华人民共和国食品安全法》共十条，熊文明老师逐条给教师们宣读和介绍，让老师们都对食品安全有了更进一步的认识，知道哪些安全食品，哪些不是安全食品，如何识别安全食品以及如何进行安全事故处置。</w:t>
      </w:r>
    </w:p>
    <w:p>
      <w:pPr>
        <w:pStyle w:val="Normal"/>
        <w:rPr/>
      </w:pPr>
      <w:r>
        <w:rPr/>
        <w:t>第三、了解云南学校食品安全现状</w:t>
      </w:r>
    </w:p>
    <w:p>
      <w:pPr>
        <w:pStyle w:val="Normal"/>
        <w:rPr/>
      </w:pPr>
      <w:r>
        <w:rPr/>
        <w:t>总体上看，我省食堂饭菜价格和质量稳定，措施有力，领导对学生食堂共度重视，食堂工作思路清晰。我省因生物性因素引起中毒案例</w:t>
      </w:r>
      <w:r>
        <w:rPr/>
        <w:t>7</w:t>
      </w:r>
      <w:r>
        <w:rPr/>
        <w:t>起，化学性中毒案例</w:t>
      </w:r>
      <w:r>
        <w:rPr/>
        <w:t>2</w:t>
      </w:r>
      <w:r>
        <w:rPr/>
        <w:t>起，营养不足案例</w:t>
      </w:r>
      <w:r>
        <w:rPr/>
        <w:t>1</w:t>
      </w:r>
      <w:r>
        <w:rPr/>
        <w:t>起。从全省来看，核心问题有以下方面：资金、食堂、设施、设备、人员、素质、工资、学生、共餐、机制等。</w:t>
      </w:r>
    </w:p>
    <w:p>
      <w:pPr>
        <w:pStyle w:val="Normal"/>
        <w:rPr/>
      </w:pPr>
      <w:r>
        <w:rPr/>
        <w:t>农村义务教育学校有些村小没有食堂或有新建食堂规划有食堂，但存在如下问题：规模小，书过渡性小伙房</w:t>
      </w:r>
      <w:r>
        <w:rPr/>
        <w:t>;</w:t>
      </w:r>
      <w:r>
        <w:rPr/>
        <w:t>设施设备不齐，特别缺乏消毒设施、冷藏、冷冻技术</w:t>
      </w:r>
      <w:r>
        <w:rPr/>
        <w:t>;</w:t>
      </w:r>
      <w:r>
        <w:rPr/>
        <w:t>缺少用于食品的存放和加热设施</w:t>
      </w:r>
      <w:r>
        <w:rPr/>
        <w:t>;</w:t>
      </w:r>
      <w:r>
        <w:rPr/>
        <w:t>未执行供餐留样制度并备有</w:t>
      </w:r>
      <w:r>
        <w:rPr/>
        <w:t>48</w:t>
      </w:r>
      <w:r>
        <w:rPr/>
        <w:t>小时留样设备</w:t>
      </w:r>
      <w:r>
        <w:rPr/>
        <w:t>;</w:t>
      </w:r>
      <w:r>
        <w:rPr/>
        <w:t>合格工作人员问题等。针对这些问题，我校将把这些村在的问题进一步改善和解决。</w:t>
      </w:r>
    </w:p>
    <w:p>
      <w:pPr>
        <w:pStyle w:val="Normal"/>
        <w:rPr/>
      </w:pPr>
      <w:r>
        <w:rPr/>
        <w:t>第四、儿童营养餐问题营养餐是政府、教育机构专项拨款旨在增强少年儿童体质，促进少年儿童生长发育，改善记忆。能改善因缺乏相关营养素引起的病症而向学生提供安全卫生，符合营养标准的色、香、味俱佳的配餐。</w:t>
      </w:r>
    </w:p>
    <w:p>
      <w:pPr>
        <w:pStyle w:val="Normal"/>
        <w:rPr/>
      </w:pPr>
      <w:r>
        <w:rPr/>
        <w:t>让教师们知道标准洗手的程序，知道什么是地沟油及地沟油的危害，以及食物中毒及其预防。</w:t>
      </w:r>
    </w:p>
    <w:p>
      <w:pPr>
        <w:pStyle w:val="Normal"/>
        <w:rPr/>
      </w:pPr>
      <w:r>
        <w:rPr/>
        <w:t>第五、食品安全的关键措施</w:t>
      </w:r>
    </w:p>
    <w:p>
      <w:pPr>
        <w:pStyle w:val="Normal"/>
        <w:rPr/>
      </w:pPr>
      <w:r>
        <w:rPr/>
        <w:t>首先是要保持清洁、生熟分开、加热彻底，其次是使食物保持在安全温度以下，使用安全应用水和圣贤材料，再次是全面落实学校食品安全管理各项规章制度，最后是严格执行食品采购索证索票、进货查验和台账记录制度等。</w:t>
      </w:r>
    </w:p>
    <w:p>
      <w:pPr>
        <w:pStyle w:val="Normal"/>
        <w:widowControl/>
        <w:bidi w:val="0"/>
        <w:spacing w:before="180" w:after="180"/>
        <w:jc w:val="left"/>
        <w:rPr/>
      </w:pPr>
      <w:r>
        <w:rPr/>
        <w:t>通过这次食品安全培训，让我们全体教师对食品安全有了更进一步认识，我们对食品安全的预防及相关措施也有了跟进一步的了解。在以后的工作中，我校会积极给同学们讲授更多关于食品安全的预防知识，我校也会加强校园及周边食品安全的整治，力争那我校的食品安全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