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春日语导游词"/>
      <w:r>
        <w:rPr/>
        <w:t>2023</w:t>
      </w:r>
      <w:r>
        <w:rPr/>
        <w:t>长春日语导游词</w:t>
      </w:r>
      <w:bookmarkEnd w:id="0"/>
    </w:p>
    <w:p>
      <w:pPr>
        <w:pStyle w:val="Normal"/>
        <w:rPr/>
      </w:pPr>
      <w:r>
        <w:rPr/>
        <w:t>「春には百花、秋には月があり、夏には涼しい風があり、冬には雪があります」という四季のはっきりした都市です。長春に旅行に来てください。私は皆さんの今回の長春旅行のガイドです。初めまして、皆さんは私に対してよく分かりませんでした。自己紹介します。楊暁磊と申します。楊さんといいます。磊さんともいいます。それは巧妙な今年はちょうど我が国の旧暦羊年です。楊さんが羊年の中のすべての楽しみと幸運を皆さんにお届けすることを望みます。今日の運転手さんは彼の名前を「順調」と呼んでください。「順調」の運転技術はみんな心配しなくてもいいです。彼の車の技術は一流ですから。</w:t>
      </w:r>
    </w:p>
    <w:p>
      <w:pPr>
        <w:pStyle w:val="Normal"/>
        <w:rPr/>
      </w:pPr>
      <w:r>
        <w:rPr/>
        <w:t>今回の長春旅行は三日間です。初日はみんなを連れて長春映画制作所を見学し、翌日は海を見学し、夜はそこで一晩を過ごす。三日目は車で二代目皇后の故郷に行きます。満族の風土と人情を感じに行きます。今回の長春の旅はこのようにみんなのために手配しました。今日私たちが行くのは長春映画制作所です。観光客の友達は自分で荷物を全部持っているかどうか確認してください。車酔いがある友達はここに来てください。車酔いとビニール袋をお願いします。はい、観光客の皆さん、目的地まではまだ距離があります。この時間に長春を簡単に紹介します。</w:t>
      </w:r>
    </w:p>
    <w:p>
      <w:pPr>
        <w:pStyle w:val="Normal"/>
        <w:rPr/>
      </w:pPr>
      <w:r>
        <w:rPr/>
        <w:t>長春は中国の松遼平原の奥地にはめ込まれた真珠のように、二百年足らずの歴史の発展変化の中で、若くて美しいです。</w:t>
      </w:r>
    </w:p>
    <w:p>
      <w:pPr>
        <w:pStyle w:val="Normal"/>
        <w:rPr/>
      </w:pPr>
      <w:r>
        <w:rPr/>
        <w:t>長春は吉林の省都で、政治、経済、文化の中心地です。朝陽</w:t>
      </w:r>
      <w:r>
        <w:rPr/>
        <w:t>(</w:t>
      </w:r>
      <w:r>
        <w:rPr/>
        <w:t>新城</w:t>
      </w:r>
      <w:r>
        <w:rPr/>
        <w:t>)</w:t>
      </w:r>
      <w:r>
        <w:rPr/>
        <w:t>、南関</w:t>
      </w:r>
      <w:r>
        <w:rPr/>
        <w:t>(</w:t>
      </w:r>
      <w:r>
        <w:rPr/>
        <w:t>立城</w:t>
      </w:r>
      <w:r>
        <w:rPr/>
        <w:t>)</w:t>
      </w:r>
      <w:r>
        <w:rPr/>
        <w:t>、寛城、二道</w:t>
      </w:r>
      <w:r>
        <w:rPr/>
        <w:t>(</w:t>
      </w:r>
      <w:r>
        <w:rPr/>
        <w:t>東城</w:t>
      </w:r>
      <w:r>
        <w:rPr/>
        <w:t>)</w:t>
      </w:r>
      <w:r>
        <w:rPr/>
        <w:t>、緑園</w:t>
      </w:r>
      <w:r>
        <w:rPr/>
        <w:t>(</w:t>
      </w:r>
      <w:r>
        <w:rPr/>
        <w:t>西城</w:t>
      </w:r>
      <w:r>
        <w:rPr/>
        <w:t>)</w:t>
      </w:r>
      <w:r>
        <w:rPr/>
        <w:t>、双陽の六区と九台、楡樹、徳恵の三市と農安県を管轄して、漢、満、回、壮、朝鮮、モンゴル、錫伯などの三十七民族があります。全市の総面積は二千五百七十一平方キロメートルで、総人口は六百六十万人で、市区の面積は三千一十六平方キロメートルで、市区の人口は二百八十二万人です。</w:t>
      </w:r>
    </w:p>
    <w:p>
      <w:pPr>
        <w:pStyle w:val="Normal"/>
        <w:rPr/>
      </w:pPr>
      <w:r>
        <w:rPr/>
        <w:t>長春はもともと「自動車城」、「科学技術文化城」、「映画城」、「森林城」という名誉があります。長春にある中国第一自動車グループ会社は中国最大の自動車工業科学研究生産基地で、自動車生産量は全国総生産量の</w:t>
      </w:r>
      <w:r>
        <w:rPr/>
        <w:t>5</w:t>
      </w:r>
      <w:r>
        <w:rPr/>
        <w:t>分の</w:t>
      </w:r>
      <w:r>
        <w:rPr/>
        <w:t>1</w:t>
      </w:r>
      <w:r>
        <w:rPr/>
        <w:t>を占めています。現在は交通運輸設備の製造業を主体とする工業体系が形成されています。長春は中国の重要な商品食糧基地の一つで、食糧総生産量、商品量、商品率は全国の大都市のトップです。長春の科学技術教育の基礎は十分で、普通の高等学校と大学の</w:t>
      </w:r>
      <w:r>
        <w:rPr/>
        <w:t>32</w:t>
      </w:r>
      <w:r>
        <w:rPr/>
        <w:t>校を持っています。独立した科学研究と技術開発機構は百余りあります。</w:t>
      </w:r>
    </w:p>
    <w:p>
      <w:pPr>
        <w:pStyle w:val="Normal"/>
        <w:rPr/>
      </w:pPr>
      <w:r>
        <w:rPr/>
        <w:t>长春にある长春映画制作所は新中国映画事业の「ゆりかご」で、映画文化の発扬のために、長春市政府は九二年以来、二年ごとに一回の映画祭を开催して、国内外の映画界の有名人と映画メーカーを长春に集めて、共に映画の辉きを创り上げます。長春の緑化は国内で知名度が高く、市街地の緑化のカバー率は</w:t>
      </w:r>
      <w:r>
        <w:rPr/>
        <w:t>38%</w:t>
      </w:r>
      <w:r>
        <w:rPr/>
        <w:t>に達し、夏季の緑の木は木陰となり、気候は涼しく、理想的な避暑地であり、冬の銀色の服はすっぽりと包んで、玉樹瓊枝、一派の北国の風景である。有名な浄月潭森林観光区の総面積は</w:t>
      </w:r>
      <w:r>
        <w:rPr/>
        <w:t>200</w:t>
      </w:r>
      <w:r>
        <w:rPr/>
        <w:t>平方キロメートル近くで、アジア最大の人工森林があります。市内の観光スポットはたくさんあります。十数本の観光ホットラインがあります。長春は沿線に都市を開放し、国の沿海開放都市に関する優遇政策を享受する。</w:t>
      </w:r>
    </w:p>
    <w:p>
      <w:pPr>
        <w:pStyle w:val="Normal"/>
        <w:rPr/>
      </w:pPr>
      <w:r>
        <w:rPr/>
        <w:t>長春の投資環境は日増しに改善され、国際、国内航路三十四条を持ち、鉄道、道路は四通八達しており、すでに世界百八十あまりの国と地区と長距離電話の直接ダイヤルと図面の転送を実現しています。九八年に市政府は相次いで外商投資を奨励し、国内投資を奨励し、投資ソフト環境をさらに改善するという一連の政策規定を発表しました。現在、長春地区にはすでに外国投資企業が二千社以上あります。日本の仙台、イギリスのバーミンガム、米国の小石城、カナダの温沢など</w:t>
      </w:r>
      <w:r>
        <w:rPr/>
        <w:t>11</w:t>
      </w:r>
      <w:r>
        <w:rPr/>
        <w:t>の都市と友好都市と結び、六十あまりの国と地域と安定した経済貿易関係を樹立しました。</w:t>
      </w:r>
    </w:p>
    <w:p>
      <w:pPr>
        <w:pStyle w:val="Normal"/>
        <w:rPr/>
      </w:pPr>
      <w:r>
        <w:rPr/>
        <w:t>ここ数年来、長春市の経済規模は絶えず拡大して、国内総生産は年平均</w:t>
      </w:r>
      <w:r>
        <w:rPr/>
        <w:t>20%</w:t>
      </w:r>
      <w:r>
        <w:rPr/>
        <w:t>のスピードで増加して、総合実力はますます強くなって、全国の都市の社会経済の総合実力の</w:t>
      </w:r>
      <w:r>
        <w:rPr/>
        <w:t>50</w:t>
      </w:r>
      <w:r>
        <w:rPr/>
        <w:t>強の中で第</w:t>
      </w:r>
      <w:r>
        <w:rPr/>
        <w:t>16</w:t>
      </w:r>
      <w:r>
        <w:rPr/>
        <w:t>位にランクして、中国の投資環境の</w:t>
      </w:r>
      <w:r>
        <w:rPr/>
        <w:t>40</w:t>
      </w:r>
      <w:r>
        <w:rPr/>
        <w:t>優に組み入れて、全国の経済センターの都市と行政の副省級の都市です。長春はまだ東北アジアの中心で、独特な地理位置、千年の古都の豊かさを加えて、新世紀に向かって、長春は千年の古都の更に開放的なイメージで世界に向かって、世界の国際大都市になります</w:t>
      </w:r>
      <w:r>
        <w:rPr/>
        <w:t>!</w:t>
      </w:r>
    </w:p>
    <w:p>
      <w:pPr>
        <w:pStyle w:val="Normal"/>
        <w:rPr/>
      </w:pPr>
      <w:r>
        <w:rPr/>
        <w:t>長春は森林城の美称があって、都市の緑化のカバー率は</w:t>
      </w:r>
      <w:r>
        <w:rPr/>
        <w:t>40%</w:t>
      </w:r>
      <w:r>
        <w:rPr/>
        <w:t>近くです。全国の大都市の先頭に立って、都市住民に美しい生活と仕事環境を提供しました。</w:t>
      </w:r>
    </w:p>
    <w:p>
      <w:pPr>
        <w:pStyle w:val="Normal"/>
        <w:rPr/>
      </w:pPr>
      <w:r>
        <w:rPr/>
        <w:t>長春は遼金時代の史跡が至るところにある。満室時に建てられたいくつかの建物は完全に都心にたたずみ、日本の東京や奈良によく似ています。有名な人民大街の両側には、大きな林が整然と並んでいます。街角の石段には、一畝一畝の花が植えられています。</w:t>
      </w:r>
    </w:p>
    <w:p>
      <w:pPr>
        <w:pStyle w:val="Normal"/>
        <w:widowControl/>
        <w:bidi w:val="0"/>
        <w:spacing w:before="180" w:after="180"/>
        <w:jc w:val="left"/>
        <w:rPr/>
      </w:pPr>
      <w:r>
        <w:rPr/>
        <w:t>長春の「市花」は君子蘭で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