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纪念演讲稿范文精选"/>
      <w:r>
        <w:rPr/>
        <w:t>七一建党纪念演讲稿范文精选</w:t>
      </w:r>
      <w:bookmarkEnd w:id="0"/>
    </w:p>
    <w:p>
      <w:pPr>
        <w:pStyle w:val="Normal"/>
        <w:rPr/>
      </w:pPr>
      <w:r>
        <w:rPr/>
        <w:t>尊敬的各位领导、各位同志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开始演讲之前，我想请问大家一个问题</w:t>
      </w:r>
      <w:r>
        <w:rPr/>
        <w:t>:</w:t>
      </w:r>
    </w:p>
    <w:p>
      <w:pPr>
        <w:pStyle w:val="Normal"/>
        <w:rPr/>
      </w:pPr>
      <w:r>
        <w:rPr/>
        <w:t>一个人爱另一个人能爱多久</w:t>
      </w:r>
      <w:r>
        <w:rPr/>
        <w:t>?</w:t>
      </w:r>
      <w:r>
        <w:rPr/>
        <w:t>需要什么理由</w:t>
      </w:r>
      <w:r>
        <w:rPr/>
        <w:t>?</w:t>
      </w:r>
      <w:r>
        <w:rPr/>
        <w:t>同样地，我们的人民爱我们的党能爱多久</w:t>
      </w:r>
      <w:r>
        <w:rPr/>
        <w:t>?</w:t>
      </w:r>
      <w:r>
        <w:rPr/>
        <w:t>又需要什么理由</w:t>
      </w:r>
      <w:r>
        <w:rPr/>
        <w:t>?</w:t>
      </w:r>
    </w:p>
    <w:p>
      <w:pPr>
        <w:pStyle w:val="Normal"/>
        <w:rPr/>
      </w:pPr>
      <w:r>
        <w:rPr/>
        <w:t>为什么问这个问题</w:t>
      </w:r>
      <w:r>
        <w:rPr/>
        <w:t>?</w:t>
      </w:r>
      <w:r>
        <w:rPr/>
        <w:t>因为作为党员，我们不必讳言现阶段面临的诸多质疑。正是这些质疑，影响了我们党的威望和声誉</w:t>
      </w:r>
      <w:r>
        <w:rPr/>
        <w:t>--</w:t>
      </w:r>
      <w:r>
        <w:rPr/>
        <w:t>为什么我们房改之后买不起房医改之后看不起病教改之后上不起学</w:t>
      </w:r>
      <w:r>
        <w:rPr/>
        <w:t>?</w:t>
      </w:r>
      <w:r>
        <w:rPr/>
        <w:t>为什么我们的物价那么高产品那么假食品那么不安全</w:t>
      </w:r>
      <w:r>
        <w:rPr/>
        <w:t>?</w:t>
      </w:r>
      <w:r>
        <w:rPr/>
        <w:t>为什么我们污染那么重环境那么差资源那么匮乏</w:t>
      </w:r>
      <w:r>
        <w:rPr/>
        <w:t>?</w:t>
      </w:r>
      <w:r>
        <w:rPr/>
        <w:t>为什么我们贫富差距那么巨大阶层之间那么固化</w:t>
      </w:r>
      <w:r>
        <w:rPr/>
        <w:t>?</w:t>
      </w:r>
      <w:r>
        <w:rPr/>
        <w:t>为什么特权阶层那么猖狂有些人民利益却得不到保障</w:t>
      </w:r>
      <w:r>
        <w:rPr/>
        <w:t>?</w:t>
      </w:r>
      <w:r>
        <w:rPr/>
        <w:t>为什么腐朽事件屡禁不止官民关系逐渐恶化</w:t>
      </w:r>
      <w:r>
        <w:rPr/>
        <w:t>?</w:t>
      </w:r>
      <w:r>
        <w:rPr/>
        <w:t>为什么我们的理想信念不断丧失思想道德总体滑坡</w:t>
      </w:r>
      <w:r>
        <w:rPr/>
        <w:t>?</w:t>
      </w:r>
    </w:p>
    <w:p>
      <w:pPr>
        <w:pStyle w:val="Normal"/>
        <w:rPr/>
      </w:pPr>
      <w:r>
        <w:rPr/>
        <w:t>但是，作为党员，我们更要清楚我们党的伟大贡献。正是这些贡献，坚定了我们党的理想和信念</w:t>
      </w:r>
      <w:r>
        <w:rPr/>
        <w:t>--</w:t>
      </w:r>
      <w:r>
        <w:rPr/>
        <w:t>是我们的党，结束了帝国主义、殖民主义奴役中国的历史，实现了中华民族的独立和解放</w:t>
      </w:r>
      <w:r>
        <w:rPr/>
        <w:t>;</w:t>
      </w:r>
      <w:r>
        <w:rPr/>
        <w:t>是我们的党，结束了中国历史上长期存在的分裂格局，维护了祖国的统一和领土的完整，捍卫了国家的安全和独立</w:t>
      </w:r>
      <w:r>
        <w:rPr/>
        <w:t>;</w:t>
      </w:r>
      <w:r>
        <w:rPr/>
        <w:t>是我们的党，结束了广大人民被侮辱被损害的命运，实现了人民的当家作主</w:t>
      </w:r>
      <w:r>
        <w:rPr/>
        <w:t>;</w:t>
      </w:r>
      <w:r>
        <w:rPr/>
        <w:t>是我们的党，解决了</w:t>
      </w:r>
      <w:r>
        <w:rPr/>
        <w:t>13</w:t>
      </w:r>
      <w:r>
        <w:rPr/>
        <w:t>亿人口的温饱问题，维护了中国人民最基本的生存权利</w:t>
      </w:r>
      <w:r>
        <w:rPr/>
        <w:t>;</w:t>
      </w:r>
      <w:r>
        <w:rPr/>
        <w:t>是我们的党，聚精会神搞建设，一心一意谋发展，构建了历史上的又一个盛世</w:t>
      </w:r>
      <w:r>
        <w:rPr/>
        <w:t>;</w:t>
      </w:r>
      <w:r>
        <w:rPr/>
        <w:t>是我们的党，开创了一条具有中国特色的社会主义道路，敞开了未来的无限可能，带领我们通往共产主义的自由王国。</w:t>
      </w:r>
    </w:p>
    <w:p>
      <w:pPr>
        <w:pStyle w:val="Normal"/>
        <w:rPr/>
      </w:pPr>
      <w:r>
        <w:rPr/>
        <w:t>成就是矛盾的主要方面，质疑是矛盾的次要方面。在成就和质疑面前，我们回到刚才的问题</w:t>
      </w:r>
      <w:r>
        <w:rPr/>
        <w:t>:</w:t>
      </w:r>
      <w:r>
        <w:rPr/>
        <w:t>我们的人民爱我们的党能爱多久，需要什么理由</w:t>
      </w:r>
      <w:r>
        <w:rPr/>
        <w:t>?</w:t>
      </w:r>
    </w:p>
    <w:p>
      <w:pPr>
        <w:pStyle w:val="Normal"/>
        <w:rPr/>
      </w:pPr>
      <w:r>
        <w:rPr/>
        <w:t>我曾问过一个朴实的村民，你对共产党失望吗</w:t>
      </w:r>
      <w:r>
        <w:rPr/>
        <w:t>?</w:t>
      </w:r>
      <w:r>
        <w:rPr/>
        <w:t>那时他的田地刚被一个县委的亲戚占走建厂，却还扬言</w:t>
      </w:r>
      <w:r>
        <w:rPr/>
        <w:t>:</w:t>
      </w:r>
      <w:r>
        <w:rPr/>
        <w:t>让你们看看这还是不是共产党的天下</w:t>
      </w:r>
      <w:r>
        <w:rPr/>
        <w:t>?</w:t>
      </w:r>
      <w:r>
        <w:rPr/>
        <w:t>他的回答我到现在还记得清清楚楚</w:t>
      </w:r>
      <w:r>
        <w:rPr/>
        <w:t>--</w:t>
      </w:r>
      <w:r>
        <w:rPr/>
        <w:t>共产党中，想着老百姓，想给老百姓干点好事呢，就是有些干部不中，光欺负老百姓。你说都是共产党，差别咋就那么大呢</w:t>
      </w:r>
      <w:r>
        <w:rPr/>
        <w:t>?</w:t>
      </w:r>
    </w:p>
    <w:p>
      <w:pPr>
        <w:pStyle w:val="Normal"/>
        <w:rPr/>
      </w:pPr>
      <w:r>
        <w:rPr/>
        <w:t>是啊，都是共产党，差别咋就那么大呢</w:t>
      </w:r>
      <w:r>
        <w:rPr/>
        <w:t>?</w:t>
      </w:r>
      <w:r>
        <w:rPr/>
        <w:t>那一刻，我不禁扪心自问，我是个什么样的党员</w:t>
      </w:r>
      <w:r>
        <w:rPr/>
        <w:t>?</w:t>
      </w:r>
      <w:r>
        <w:rPr/>
        <w:t>我又会成为什么样的党员</w:t>
      </w:r>
      <w:r>
        <w:rPr/>
        <w:t>?</w:t>
      </w:r>
      <w:r>
        <w:rPr/>
        <w:t>那一刻，我又很感动。原来老百姓对我们一直爱的很宽容，要求也如此简单</w:t>
      </w:r>
      <w:r>
        <w:rPr/>
        <w:t>--</w:t>
      </w:r>
      <w:r>
        <w:rPr/>
        <w:t>想着他们，为他们做点好事。我想，这最简单的要求，也应该是我们共产党员最基本的信念和坚持，或者说是我们的底线吧。</w:t>
      </w:r>
    </w:p>
    <w:p>
      <w:pPr>
        <w:pStyle w:val="Normal"/>
        <w:rPr/>
      </w:pPr>
      <w:r>
        <w:rPr/>
        <w:t>95</w:t>
      </w:r>
      <w:r>
        <w:rPr/>
        <w:t>年前，我们党在全国只有</w:t>
      </w:r>
      <w:r>
        <w:rPr/>
        <w:t>50</w:t>
      </w:r>
      <w:r>
        <w:rPr/>
        <w:t>多人。</w:t>
      </w:r>
      <w:r>
        <w:rPr/>
        <w:t>95</w:t>
      </w:r>
      <w:r>
        <w:rPr/>
        <w:t>年后，我们拥有了</w:t>
      </w:r>
      <w:r>
        <w:rPr/>
        <w:t>7000</w:t>
      </w:r>
      <w:r>
        <w:rPr/>
        <w:t>万党员。我想，如果我们每个共产党人有这条底线在心中，也就是把党放在了</w:t>
      </w:r>
      <w:r>
        <w:rPr/>
        <w:t>14</w:t>
      </w:r>
      <w:r>
        <w:rPr/>
        <w:t>亿人民的心中，也就是为党筑起了永久的爱的长城。</w:t>
      </w:r>
    </w:p>
    <w:p>
      <w:pPr>
        <w:pStyle w:val="Normal"/>
        <w:rPr/>
      </w:pPr>
      <w:r>
        <w:rPr/>
        <w:t>尊敬的各位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睦岗镇中心小学的，今天我演讲的题目是《我心中的党》。</w:t>
      </w:r>
    </w:p>
    <w:p>
      <w:pPr>
        <w:pStyle w:val="Normal"/>
        <w:rPr/>
      </w:pPr>
      <w:r>
        <w:rPr/>
        <w:t>“</w:t>
      </w:r>
      <w:r>
        <w:rPr/>
        <w:t>党爱我，我爱党，我们从小就听党的话。党的温暖像太阳，党的关怀像妈妈……”当我还读幼儿园的时候，这首欢快的《小红花》让我初次认识了一个闪亮的名字</w:t>
      </w:r>
      <w:r>
        <w:rPr/>
        <w:t>--</w:t>
      </w:r>
      <w:r>
        <w:rPr/>
        <w:t>中国共产党</w:t>
      </w:r>
      <w:r>
        <w:rPr/>
        <w:t>!</w:t>
      </w:r>
    </w:p>
    <w:p>
      <w:pPr>
        <w:pStyle w:val="Normal"/>
        <w:rPr/>
      </w:pPr>
      <w:r>
        <w:rPr/>
        <w:t>伴随着歌声，我进了小学，“共产党”这个名字在我心中变成了一串串英雄的名字。刘胡兰</w:t>
      </w:r>
      <w:r>
        <w:rPr/>
        <w:t>--</w:t>
      </w:r>
      <w:r>
        <w:rPr/>
        <w:t>一个年仅</w:t>
      </w:r>
      <w:r>
        <w:rPr/>
        <w:t>99</w:t>
      </w:r>
      <w:r>
        <w:rPr/>
        <w:t>岁的小姑娘，在铡刀面前视死如归</w:t>
      </w:r>
      <w:r>
        <w:rPr/>
        <w:t>;</w:t>
      </w:r>
      <w:r>
        <w:rPr/>
        <w:t>狼牙山五壮士</w:t>
      </w:r>
      <w:r>
        <w:rPr/>
        <w:t>--</w:t>
      </w:r>
      <w:r>
        <w:rPr/>
        <w:t>为了完成任务，英勇跳崖</w:t>
      </w:r>
      <w:r>
        <w:rPr/>
        <w:t>;</w:t>
      </w:r>
      <w:r>
        <w:rPr/>
        <w:t>董存瑞</w:t>
      </w:r>
      <w:r>
        <w:rPr/>
        <w:t>--</w:t>
      </w:r>
      <w:r>
        <w:rPr/>
        <w:t>为了开辟祖国解放的胜利道路，舍身炸碉堡……老师告诉我们，这些英雄都有一个共同的名字</w:t>
      </w:r>
      <w:r>
        <w:rPr/>
        <w:t>--</w:t>
      </w:r>
      <w:r>
        <w:rPr/>
        <w:t>共产党员</w:t>
      </w:r>
      <w:r>
        <w:rPr/>
        <w:t>!</w:t>
      </w:r>
      <w:r>
        <w:rPr/>
        <w:t>从那时起，我才终于知道，为什么人人都说“没有共产党，就没有新中国”</w:t>
      </w:r>
      <w:r>
        <w:rPr/>
        <w:t>;</w:t>
      </w:r>
      <w:r>
        <w:rPr/>
        <w:t>从那时起，我才终于知道，为什么高高飘扬的国旗这样鲜艳</w:t>
      </w:r>
      <w:r>
        <w:rPr/>
        <w:t>;</w:t>
      </w:r>
      <w:r>
        <w:rPr/>
        <w:t>也正是从那时起，“中国共产党”这个神圣而光辉的名字在我的心中深深地扎了根。</w:t>
      </w:r>
    </w:p>
    <w:p>
      <w:pPr>
        <w:pStyle w:val="Normal"/>
        <w:rPr/>
      </w:pPr>
      <w:r>
        <w:rPr/>
        <w:t>现在，我心中的共产党是一部领导全中国人民争取独立、自由、解放的奋斗史和革命史。从</w:t>
      </w:r>
      <w:r>
        <w:rPr/>
        <w:t>1921</w:t>
      </w:r>
      <w:r>
        <w:rPr/>
        <w:t>年建党到</w:t>
      </w:r>
      <w:r>
        <w:rPr/>
        <w:t>1949</w:t>
      </w:r>
      <w:r>
        <w:rPr/>
        <w:t>年新中国成立，从香港、澳门回归到神舟飞船飞天，从北京奥运会到上海世博会……我们这个曾经饥寒交迫的民族，已经可以骄傲地告诉世界</w:t>
      </w:r>
      <w:r>
        <w:rPr/>
        <w:t>:</w:t>
      </w:r>
      <w:r>
        <w:rPr/>
        <w:t>中国，已经成为昂首屹立在世界东方的巨人。试问，除了共产党，世界上还有哪一个政党能够创造出这样的奇迹呢</w:t>
      </w:r>
      <w:r>
        <w:rPr/>
        <w:t>?</w:t>
      </w:r>
    </w:p>
    <w:p>
      <w:pPr>
        <w:pStyle w:val="Normal"/>
        <w:rPr/>
      </w:pPr>
      <w:r>
        <w:rPr/>
        <w:t>我生在新世纪，在党的阳光沐浴下健康成长。记得</w:t>
      </w:r>
      <w:r>
        <w:rPr/>
        <w:t>2019</w:t>
      </w:r>
      <w:r>
        <w:rPr/>
        <w:t>年我刚刚读二年级时，区委区府投入</w:t>
      </w:r>
      <w:r>
        <w:rPr/>
        <w:t>400</w:t>
      </w:r>
      <w:r>
        <w:rPr/>
        <w:t>万元为我校建起了新的科学楼，从此，我们在图书馆、电脑室、音乐室等设备齐全的功能室里快乐地学习。今年，我们学校的塑胶跑道、每一间教室安装的多媒体平台也派上了大用场，老师上课轻松了，我们学习更有兴趣了，成绩提高得更快了。我知道，这都是党给的，我们应该用实际行动来回报。在家里，我们要孝顺父母、热爱劳动</w:t>
      </w:r>
      <w:r>
        <w:rPr/>
        <w:t>;</w:t>
      </w:r>
      <w:r>
        <w:rPr/>
        <w:t>在学校里，我们要努力学习，锻炼身体</w:t>
      </w:r>
      <w:r>
        <w:rPr/>
        <w:t>;</w:t>
      </w:r>
      <w:r>
        <w:rPr/>
        <w:t>在社会上，我们要遵纪守法、乐于助人。</w:t>
      </w:r>
    </w:p>
    <w:p>
      <w:pPr>
        <w:pStyle w:val="Normal"/>
        <w:rPr/>
      </w:pPr>
      <w:r>
        <w:rPr/>
        <w:t>同学们，在党的</w:t>
      </w:r>
      <w:r>
        <w:rPr/>
        <w:t>99</w:t>
      </w:r>
      <w:r>
        <w:rPr/>
        <w:t>岁生日来临之际，让我们立下誓言</w:t>
      </w:r>
      <w:r>
        <w:rPr/>
        <w:t>:</w:t>
      </w:r>
      <w:r>
        <w:rPr/>
        <w:t>好好学习，努力拼搏，将来为祖国多尽一份力，使我们的祖国更加繁荣，更加昌盛，更加美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时候，当看到电视、电影中那些为了革命胜利而牺牲的先烈时，心中就激起了对党的无限崇拜和追求。虽然并不是很了解党，但对党却有着一种向往。每当“没有共产党就没有新中国”这首熟悉的旋律在我耳边响起的时候，我总是情不自禁地乘着歌声思绪飞扬。</w:t>
      </w:r>
    </w:p>
    <w:p>
      <w:pPr>
        <w:pStyle w:val="Normal"/>
        <w:rPr/>
      </w:pPr>
      <w:r>
        <w:rPr/>
        <w:t>我就是从这首雄壮的歌曲中了解“共产党”的，这与父亲的影响有着莫大的关系。虽然父亲不是共产党员，却十分地崇拜党，崇拜毛主席。父亲擅文艺、爱书画，闲暇时，总是自己躲在屋子里画毛主席、周总理等伟人画像。父亲还吹得一口好口琴，没事的时候，就掏出他心爱的口琴，为我们吹奏“没有共产党就没有新中国”、“北京的金山上”等革命歌曲。当别的小孩儿沉醉在童话故事里的时候，很难想象孩提时代的我会对这种革命歌曲感兴趣，并听得如痴如醉。父亲经常给我们讲一些革命故事，当时的我并不懂得共产党，也不了解共产党，但却听的津津有味，总是缠着父亲讲了一个又个。在父亲长期的熏陶下，在我幼小的心灵里早就埋下了这样的一颗种子。如今，我长大了，这颗种子也在我心中萌芽，并逐渐成长起来，使我从幼稚地知道中国共产党的丰功伟绩、肤浅地认识党的光辉历程上升到理性、深入地认识了党，了解了党。对党认识的深入，加深了我对党的向往之情，成为一名共产党员是我梦寐以求的愿望，更是我一生的追求。</w:t>
      </w:r>
    </w:p>
    <w:p>
      <w:pPr>
        <w:pStyle w:val="Normal"/>
        <w:rPr/>
      </w:pPr>
      <w:r>
        <w:rPr/>
        <w:t>我之所以渴望加入中国共产党，绝非出于好奇或其它不良动机，我是被她光辉灿烂的历史所惊叹，被她全心全意为人民服务的宗旨所吸引。</w:t>
      </w:r>
    </w:p>
    <w:p>
      <w:pPr>
        <w:pStyle w:val="Normal"/>
        <w:rPr/>
      </w:pPr>
      <w:r>
        <w:rPr/>
        <w:t>中国共产党于</w:t>
      </w:r>
      <w:r>
        <w:rPr/>
        <w:t>1921</w:t>
      </w:r>
      <w:r>
        <w:rPr/>
        <w:t>年成立至今，已走过了九十年的光辉历程。为了民族的解放，她领导全国人民进行了艰苦卓绝不屈不挠的斗争</w:t>
      </w:r>
      <w:r>
        <w:rPr/>
        <w:t>;</w:t>
      </w:r>
      <w:r>
        <w:rPr/>
        <w:t>为了人民的安居，她领导全国人民团结一致把我国建设成为社会主义国家</w:t>
      </w:r>
      <w:r>
        <w:rPr/>
        <w:t>;</w:t>
      </w:r>
      <w:r>
        <w:rPr/>
        <w:t>为了社会的进步，她创造了火箭升天、神舟飞船的伟大奇迹</w:t>
      </w:r>
      <w:r>
        <w:rPr/>
        <w:t>;</w:t>
      </w:r>
      <w:r>
        <w:rPr/>
        <w:t>为了国家的富强，她改革开放、积极进取，使我国屹立于世界民族之林，取得了举世瞩目的发展。这一切，让我深感作为一名在共产党领导下的中国人是无比的自豪。没有共产党就没有新中国，没有共产党就没有中国今天的强大，没有共产党就没有人民的幸福生活，没有共产党就没有中国特色社会主义事业的胜利</w:t>
      </w:r>
      <w:r>
        <w:rPr/>
        <w:t>!</w:t>
      </w:r>
    </w:p>
    <w:p>
      <w:pPr>
        <w:pStyle w:val="Normal"/>
        <w:rPr/>
      </w:pPr>
      <w:r>
        <w:rPr/>
        <w:t>小的时候，每当看到某个党员身份的人，我都要对他投去一种敬佩的仰慕之情，觉得他就是那么的与众不同，怀着这样的心情，我开始有了长大后当一名共产党员的想法，要为祖国做出自己的一份贡献。</w:t>
      </w:r>
    </w:p>
    <w:p>
      <w:pPr>
        <w:pStyle w:val="Normal"/>
        <w:rPr/>
      </w:pPr>
      <w:r>
        <w:rPr/>
        <w:t>踏着“没有共产党就没有新中国”这首熟悉的旋律，我渐渐的长大成人，步入工作岗位，通过学习和对人生的思考，我对党的感情进一步加深了，我渴望自己有一天能加入中国共产党，并成为她的光荣一员。</w:t>
      </w:r>
      <w:r>
        <w:rPr/>
        <w:t>1996</w:t>
      </w:r>
      <w:r>
        <w:rPr/>
        <w:t>年，我满怀激情地向党组织递交了第一份入党申请书，向党表明自己的理想和愿望。</w:t>
      </w:r>
    </w:p>
    <w:p>
      <w:pPr>
        <w:pStyle w:val="Normal"/>
        <w:rPr/>
      </w:pPr>
      <w:r>
        <w:rPr/>
        <w:t>然而，许多年后，我身边有好多同学和同事都相继入党或被评为入党积极分子，而我却始终与党无缘。我又是羡慕又是失望，一下子没了信心。常常，在宁静的夜晚，我思索着人生。尤其是从电视、报纸上看到一些党员纸醉金迷，迷失坠落时，我开始怀疑自己的追求，那段时间我感到困惑和迷茫。</w:t>
      </w:r>
    </w:p>
    <w:p>
      <w:pPr>
        <w:pStyle w:val="Normal"/>
        <w:rPr/>
      </w:pPr>
      <w:r>
        <w:rPr/>
        <w:t>直到有一天，我看到这样一篇报道</w:t>
      </w:r>
      <w:r>
        <w:rPr/>
        <w:t>:</w:t>
      </w:r>
      <w:r>
        <w:rPr/>
        <w:t>一个美国记者采访了一个共产党员</w:t>
      </w:r>
      <w:r>
        <w:rPr/>
        <w:t>:“</w:t>
      </w:r>
      <w:r>
        <w:rPr/>
        <w:t>你是如何看待中国共产党内存在的一些问题呢</w:t>
      </w:r>
      <w:r>
        <w:rPr/>
        <w:t>?”</w:t>
      </w:r>
      <w:r>
        <w:rPr/>
        <w:t>他沉思了一会儿，然后微笑着说</w:t>
      </w:r>
      <w:r>
        <w:rPr/>
        <w:t>:“</w:t>
      </w:r>
      <w:r>
        <w:rPr/>
        <w:t>每个母亲都会犯错误，但是有哪个孩子不能原谅自己的母亲呢</w:t>
      </w:r>
      <w:r>
        <w:rPr/>
        <w:t>?”</w:t>
      </w:r>
      <w:r>
        <w:rPr/>
        <w:t>短短一句话，仿佛雨后甘露，融化了压在我心头的迷团。是啊，祖国就像一个大家庭，党就像我们的母亲，我们为什么不敞开胸怀，原谅她的过错呢</w:t>
      </w:r>
      <w:r>
        <w:rPr/>
        <w:t>?</w:t>
      </w:r>
    </w:p>
    <w:p>
      <w:pPr>
        <w:pStyle w:val="Normal"/>
        <w:rPr/>
      </w:pPr>
      <w:r>
        <w:rPr/>
        <w:t>在科技前沿，共产党员为祖国赢得了不朽的荣誉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航天员杨利伟成功完成我国首次载人航天飞行的任务，为中国飞天创造了奇迹，让全世界为之瞩目。</w:t>
      </w:r>
    </w:p>
    <w:p>
      <w:pPr>
        <w:pStyle w:val="Normal"/>
        <w:rPr/>
      </w:pPr>
      <w:r>
        <w:rPr/>
        <w:t>在奥运赛场，运动员为祖国赢得了灿烂的金牌。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第二十九届夏季奥林匹克运动会在北京隆重举行，中国以</w:t>
      </w:r>
      <w:r>
        <w:rPr/>
        <w:t>51</w:t>
      </w:r>
      <w:r>
        <w:rPr/>
        <w:t>枚金牌的好成绩居于金牌榜首，让全世界刮目相看。</w:t>
      </w:r>
    </w:p>
    <w:p>
      <w:pPr>
        <w:pStyle w:val="Normal"/>
        <w:rPr/>
      </w:pPr>
      <w:r>
        <w:rPr/>
        <w:t>在灾难面前，中国人众志成城，携手奋战。</w:t>
      </w:r>
      <w:r>
        <w:rPr/>
        <w:t>2019</w:t>
      </w:r>
      <w:r>
        <w:rPr/>
        <w:t>年，我国遭遇了一场大灾难</w:t>
      </w:r>
      <w:r>
        <w:rPr/>
        <w:t>--“</w:t>
      </w:r>
      <w:r>
        <w:rPr/>
        <w:t>非典”，为了抗击“非典”，许多人都主动请求到抗击第一线，更有党员为此付出了自己宝贵的生命。</w:t>
      </w:r>
      <w:r>
        <w:rPr/>
        <w:t>2019</w:t>
      </w:r>
      <w:r>
        <w:rPr/>
        <w:t>年新年伊始，狂风呼啸，暴雪肆虐，五十年不遇的雪灾，入侵了中华大地。冰霜封不住前进的脚步，风雪斗不过潇湘的傲骨，我们的人民子弟兵，在风雪交加的道路上清雪除冰，英勇的战斗在这场白色的没有硝烟的战场上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“天灾无情，人间有情”，有关部门紧急行动起来，以最快速度赶赴灾区，全力做好各项抗震救灾工作。这充分表明，在党和政府心中，人民生命高于一切。</w:t>
      </w:r>
    </w:p>
    <w:p>
      <w:pPr>
        <w:pStyle w:val="Normal"/>
        <w:rPr/>
      </w:pPr>
      <w:r>
        <w:rPr/>
        <w:t>在我的身边，也有众多默默无闻的党员同志，爱岗敬业，热爱本职工作，将党的厚望转化成拳拳之心，用燃烧的生命之火在各自的岗位上书写着火红的誓言，在平凡的岗位中履行着对党、对人民无限忠诚的庄重承诺。</w:t>
      </w:r>
    </w:p>
    <w:p>
      <w:pPr>
        <w:pStyle w:val="Normal"/>
        <w:rPr/>
      </w:pPr>
      <w:r>
        <w:rPr/>
        <w:t>看到了这么多的感人事迹，我心中的迷雾被驱散了。一系列的事实证明，共产党是伟大的，越是在危急时刻越能得到充分的体现。这些鲜活的事例就是给我最好的一堂思想教育课，我羞愧无语。记忆中的旋律，像水一样流过我的心田，再一次嘹亮我的心房，我的耳边仿佛又响起了那首熟悉的旋律“没有共产党就没有新中国…”，那曾拨动我心弦的歌曲，那曾让我激动、铿锵有力的旋律，让我重新充满了力量与希望。</w:t>
      </w:r>
    </w:p>
    <w:p>
      <w:pPr>
        <w:pStyle w:val="Normal"/>
        <w:rPr/>
      </w:pPr>
      <w:r>
        <w:rPr/>
        <w:t>我开始重新思考、反省</w:t>
      </w:r>
      <w:r>
        <w:rPr/>
        <w:t>:</w:t>
      </w:r>
      <w:r>
        <w:rPr/>
        <w:t>我对党深刻的了解吗</w:t>
      </w:r>
      <w:r>
        <w:rPr/>
        <w:t>?</w:t>
      </w:r>
      <w:r>
        <w:rPr/>
        <w:t>我符合入党的要求吗</w:t>
      </w:r>
      <w:r>
        <w:rPr/>
        <w:t>?</w:t>
      </w:r>
      <w:r>
        <w:rPr/>
        <w:t>我具备一个党员的资格吗</w:t>
      </w:r>
      <w:r>
        <w:rPr/>
        <w:t>?</w:t>
      </w:r>
      <w:r>
        <w:rPr/>
        <w:t>我还稚气得很，各方面的条件都还没有成熟，仅仅空有一腔热情是不行的，必须要有行动的表现，还要经过严格的锻炼与党组织的考验。</w:t>
      </w:r>
    </w:p>
    <w:p>
      <w:pPr>
        <w:pStyle w:val="Normal"/>
        <w:rPr/>
      </w:pPr>
      <w:r>
        <w:rPr/>
        <w:t>对党的追求我不再沉醉于梦想，我要用自己的实际行动，实践自己无悔的诺言，我要积极进取，努力向党组织靠拢，力求早日加入党组织。从那以后，我时刻以党员的标准要求自己，牢记党的全心全意为人民服务的宗旨，在学习、工作和生活中发挥积极带头作用，为广大同事们树立一个好的榜样，并以帮助别人、多参加一些义务劳动为己乐。我还积极的参加单位捐款、捐助活动，帮助有困难的人。在工作中，我不论从事哪个岗位，都干一行爱一行专一行，积极奉献，不求索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使时光流转，那首“没有共产党就没有新中国”经典、优美的旋律，却时常响彻在我的耳边，激我奋进。每当我遇到困难、犹豫不决的时候，那首熟悉的旋律就会从远方向我驶来，然后一点一点碾过去，滚下我记忆的悬崖，唤起我的热情，让我心潮澎湃，热血沸腾。党在我心中，她是一座不朽的丰碑，共产党人用红色的信念铸造高尚的灵魂</w:t>
      </w:r>
      <w:r>
        <w:rPr/>
        <w:t>;</w:t>
      </w:r>
      <w:r>
        <w:rPr/>
        <w:t>党在我心中，她是一面飘扬的旗帜，共产党人用赤热的鲜血捍卫民族的尊严，党在我心中，她是一幅多彩的画卷，共产党人用辛勤的汗水浇开改革开放的春花秋实……她的光芒永远闪烁在我的心中，引领我为她宏伟的事业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