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优秀团员自我鉴定"/>
      <w:r>
        <w:rPr/>
        <w:t>简洁优秀团员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外向的女孩子，一位团员，与同学相处良好，懂得尊敬师长。在班上担任班长，能为老师分担班里的事物，替老师减轻负担，帮助同学解决问题。在课堂上能够认真听讲，课后能按时完成作业。在学习上，课后能够自觉地复习，遇到不懂的问题，及时向老师和同学请教，理解能力较强，但学习方法不正确，所以成绩不够稳定。看待问题时，不够客观，且在接受他人意见时，不够谦虚，还需改正。希望在有限的日子里，能够在学习上和生活中得到更好的提高，考上理想的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