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白马寺的导游词精选"/>
      <w:r>
        <w:rPr/>
        <w:t>白马寺的导游词精选</w:t>
      </w:r>
      <w:bookmarkEnd w:id="0"/>
    </w:p>
    <w:p>
      <w:pPr>
        <w:pStyle w:val="Normal"/>
        <w:rPr/>
      </w:pPr>
      <w:r>
        <w:rPr/>
        <w:t>青海白马寺藏语原称“扎西切浪涛”，意为“吉祥佛法州”</w:t>
      </w:r>
      <w:r>
        <w:rPr/>
        <w:t>(</w:t>
      </w:r>
      <w:r>
        <w:rPr/>
        <w:t>不同于中原佛教的河南白马寺</w:t>
      </w:r>
      <w:r>
        <w:rPr/>
        <w:t>)</w:t>
      </w:r>
      <w:r>
        <w:rPr/>
        <w:t>。她位于青海省贵德县，距省会城市西宁约</w:t>
      </w:r>
      <w:r>
        <w:rPr/>
        <w:t>74</w:t>
      </w:r>
      <w:r>
        <w:rPr/>
        <w:t>公里。由第一世尼隆活佛创建于</w:t>
      </w:r>
      <w:r>
        <w:rPr/>
        <w:t>1596</w:t>
      </w:r>
      <w:r>
        <w:rPr/>
        <w:t>年，初建于加毛山下，距今已有四百多年的历史。清康熙四十八年</w:t>
      </w:r>
      <w:r>
        <w:rPr/>
        <w:t>(1709</w:t>
      </w:r>
      <w:r>
        <w:rPr/>
        <w:t>年</w:t>
      </w:r>
      <w:r>
        <w:rPr/>
        <w:t>)</w:t>
      </w:r>
      <w:r>
        <w:rPr/>
        <w:t>，由二世关嘉智巴嘉措活佛将白马寺重建后又迁址于此。从此历任转世的“关嘉活佛”在此传经布施，惠泽四方百里。</w:t>
      </w:r>
    </w:p>
    <w:p>
      <w:pPr>
        <w:pStyle w:val="Normal"/>
        <w:rPr/>
      </w:pPr>
      <w:r>
        <w:rPr/>
        <w:t>青海白马寺作为省级重点文物保护单位，不仅在于她历史悠久和重要的寺院地位，是周围汉，藏，土等各民族群众求吉祥保平安的圣地，同时还特别在于它精美奇特的建筑，令人观叹。</w:t>
      </w:r>
    </w:p>
    <w:p>
      <w:pPr>
        <w:pStyle w:val="Normal"/>
        <w:rPr/>
      </w:pPr>
      <w:r>
        <w:rPr/>
        <w:t>远望该寺，依山而建，凿孔架梁，似凌空而起。走进她的身边，玲珑精巧的门楼使你眼前一亮。门楼为三层横木方斗拱歇山顶式阁楼，每层四周皆以斗拱托起屋顶，简瓦铺面，四角高挑，横脊竖脊以镂空雕花青砖砌成，上饰龙头砖雕。最高层横脊上塑有镏金双鹿灵芝，光彩夺目。门楼木结构以矿物颜料绘以金龙金凤，浮云花卉，色彩艳丽，经久不褪。门楼整体巍峨险峻，雍容华贵。据说像这种建筑的门楼在青海再无第二。不仅如此，其门楼尚有玄妙之处，大风刮来，整个楼体颤颤悠悠，左右摇摆，但自建成已有</w:t>
      </w:r>
      <w:r>
        <w:rPr/>
        <w:t>200</w:t>
      </w:r>
      <w:r>
        <w:rPr/>
        <w:t>多年结构还完好如初。</w:t>
      </w:r>
    </w:p>
    <w:p>
      <w:pPr>
        <w:pStyle w:val="Normal"/>
        <w:rPr/>
      </w:pPr>
      <w:r>
        <w:rPr/>
        <w:t>经过门楼走进寺院，便是平整宽大的经堂院。东，西，南三面建有两层回廊式楼房，中间是跳“官经”的场所。</w:t>
      </w:r>
    </w:p>
    <w:p>
      <w:pPr>
        <w:pStyle w:val="Normal"/>
        <w:rPr/>
      </w:pPr>
      <w:r>
        <w:rPr/>
        <w:t>踏上正北十多层青砖台阶寺院建筑的第二层大经堂。大经堂坐北朝南，为砖木结构的歇山顶式二层空心楼。面阔九间，进深九间，屋顶重檐叠堆，雕花砖砌。</w:t>
      </w:r>
    </w:p>
    <w:p>
      <w:pPr>
        <w:pStyle w:val="Normal"/>
        <w:rPr/>
      </w:pPr>
      <w:r>
        <w:rPr/>
        <w:t>大经堂正门两侧为彩色壁画，上绘《封神演义》中的魔家四将。打开经堂正门，里面幽暗深造，朦朦胧胧中首先映入眼帘的是一百根方形红漆大柱，纵向望去，一排排走向深处，真不知经堂深有几许。正中数根通天屋柱，真有顶天立地之势。</w:t>
      </w:r>
    </w:p>
    <w:p>
      <w:pPr>
        <w:pStyle w:val="Normal"/>
        <w:rPr/>
      </w:pPr>
      <w:r>
        <w:rPr/>
        <w:t>大经堂中，共有各种珍贵佛像及两部《甘珠尔》，胜乐金刚佛像，班禅大法台，吉祥天女，乃穹护法等，造型精美，栩栩如生。</w:t>
      </w:r>
    </w:p>
    <w:p>
      <w:pPr>
        <w:pStyle w:val="Normal"/>
        <w:rPr/>
      </w:pPr>
      <w:r>
        <w:rPr/>
        <w:t>大经堂后是大佛殿，为白马寺的第三层，内塑大佛一座，高约</w:t>
      </w:r>
      <w:r>
        <w:rPr/>
        <w:t>10</w:t>
      </w:r>
      <w:r>
        <w:rPr/>
        <w:t>米。走进大殿须仰视才能见到佛面。大佛堂西侧有一尊石雕大佛像，藏语称“弥勒望河”。古朴浑厚，线条粗犷，佛像背依险峰，面临潢水，左手托钵，右手前伸，似推挡潢水冲击，以保山寺安然。石雕佛像背后有一石窟，窟内有宋代壁画，约有</w:t>
      </w:r>
      <w:r>
        <w:rPr/>
        <w:t>8</w:t>
      </w:r>
      <w:r>
        <w:rPr/>
        <w:t>平方米，依稀可辨，为佛本身故事。</w:t>
      </w:r>
    </w:p>
    <w:p>
      <w:pPr>
        <w:pStyle w:val="Normal"/>
        <w:rPr/>
      </w:pPr>
      <w:r>
        <w:rPr/>
        <w:t>相传九世班禅从西藏回青海塔尔寺传经说法，白马寺活佛曾派遣使者牵白马去塔尔寺邀请班禅。白马寺距塔尔寺约百十里路程，途中还要穿过乱石堆积的峡谷，翻越白雪皑皑海拔</w:t>
      </w:r>
      <w:r>
        <w:rPr/>
        <w:t>3400</w:t>
      </w:r>
      <w:r>
        <w:rPr/>
        <w:t>米的拉鸡山，但这白马往返只用了一天时间，因此被视为神马，白马寺也因此而得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白马寺在藏传给佛教格鲁派的寺院中，由于一世至五世的“关嘉活佛”均任塔尔寺密宗学院的堪布，大发台，并在塔尔寺建有自己的府邸，所以白马寺很早就是塔尔寺的属寺。现任七世关嘉洛桑协主彭措尖活佛是白马寺管委会主任，为塔尔寺的四大排位活佛。目前寺里仍设有显宗学院，僧侣经</w:t>
      </w:r>
      <w:r>
        <w:rPr/>
        <w:t>40</w:t>
      </w:r>
      <w:r>
        <w:rPr/>
        <w:t>余人。每年正月十五，端午节及佛教纪念日，方圆几百里，甚至西藏，甘肃等地的各民族佛教徒都来此顶礼膜拜。该寺虽然规模不大，但是影响却远及国内藏区，沐泽青藏高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