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设文明城市建议书合集2023"/>
      <w:r>
        <w:rPr/>
        <w:t>建设文明城市建议书合集</w:t>
      </w:r>
      <w:r>
        <w:rPr/>
        <w:t>2023</w:t>
      </w:r>
      <w:bookmarkEnd w:id="0"/>
    </w:p>
    <w:p>
      <w:pPr>
        <w:pStyle w:val="Normal"/>
        <w:rPr/>
      </w:pPr>
      <w:r>
        <w:rPr/>
        <w:t>广大市民朋友们：</w:t>
      </w:r>
    </w:p>
    <w:p>
      <w:pPr>
        <w:pStyle w:val="Normal"/>
        <w:rPr/>
      </w:pPr>
      <w:r>
        <w:rPr/>
        <w:t>文明城市，是一张亮丽的城市名片，代表着每一位市民的文明形象。创建全国文明城市，是市委市政府加快发展，实现跨越崛起、提升城市品位、惠及全市人民的重大战略决策。作为西安市民，我们既是城市文明的受益者，更是城市文明的创造者。我们要积极行动起来，为创建全国文明城市作出应有的贡献。</w:t>
      </w:r>
    </w:p>
    <w:p>
      <w:pPr>
        <w:pStyle w:val="Normal"/>
        <w:rPr/>
      </w:pPr>
      <w:r>
        <w:rPr/>
        <w:t>一、主动参与，争做文明创建的先行者。创建全国文明城市，需要全社会的共同努力，更离不开广大市民的积极参与和支持。我们每一个市民，要从我做起，从现在做起，从小事做起，规范自己的举止言行，摒弃陋习，崇尚文明。自觉做到说文明话、办文明事、做文明人，并敢于劝导和指正身边的不文明行为。</w:t>
      </w:r>
    </w:p>
    <w:p>
      <w:pPr>
        <w:pStyle w:val="Normal"/>
        <w:rPr/>
      </w:pPr>
      <w:r>
        <w:rPr/>
        <w:t>二、遵德守礼，争做文明行为的践行者。市民素质是城市文明的灵魂，我们每一位市民，都是西安形象的代言人。让我们把公德装在心中，遵守市民文明公约，自觉做到不乱贴乱画、不乱停乱放、不乱扔垃圾、不破坏公共设施、不随地吐痰、不闯红灯、不乱穿马路、不践踏草坪，共同创造整洁优美、文明有序的生活环境。</w:t>
      </w:r>
    </w:p>
    <w:p>
      <w:pPr>
        <w:pStyle w:val="Normal"/>
        <w:rPr/>
      </w:pPr>
      <w:r>
        <w:rPr/>
        <w:t>三、示范引领，争做文明新风的传播者。文明城市大家创，文明成果人人享。我们要踊跃参与各种创建活动，自觉参与文明餐桌、文明交通、文明旅游、文明上网等文明实践</w:t>
      </w:r>
      <w:r>
        <w:rPr/>
        <w:t>;</w:t>
      </w:r>
      <w:r>
        <w:rPr/>
        <w:t>要从培育文明家风做起，传家训、立家规、树新风</w:t>
      </w:r>
      <w:r>
        <w:rPr/>
        <w:t>;</w:t>
      </w:r>
      <w:r>
        <w:rPr/>
        <w:t>要热心公益事业，积极参与各类志愿服务，帮助他人，服务社会，提升自我，传播文明理念，引领社会风尚。</w:t>
      </w:r>
    </w:p>
    <w:p>
      <w:pPr>
        <w:pStyle w:val="Normal"/>
        <w:rPr/>
      </w:pPr>
      <w:r>
        <w:rPr/>
        <w:t>市民朋友们，创建文明城市、共建美好家园，是我们的共同心愿。您的每一份努力，都会使我们的城市更加文明</w:t>
      </w:r>
      <w:r>
        <w:rPr/>
        <w:t>;</w:t>
      </w:r>
      <w:r>
        <w:rPr/>
        <w:t>您的每一份辛劳，都会为我们的城市增光添彩</w:t>
      </w:r>
      <w:r>
        <w:rPr/>
        <w:t>;</w:t>
      </w:r>
      <w:r>
        <w:rPr/>
        <w:t>您的每一份热情，都会唤起更多人的文明意识和责任意识。</w:t>
      </w:r>
    </w:p>
    <w:p>
      <w:pPr>
        <w:pStyle w:val="Normal"/>
        <w:rPr/>
      </w:pPr>
      <w:r>
        <w:rPr/>
        <w:t>让我们立即行动起来</w:t>
      </w:r>
    </w:p>
    <w:p>
      <w:pPr>
        <w:pStyle w:val="Normal"/>
        <w:rPr/>
      </w:pPr>
      <w:r>
        <w:rPr/>
        <w:t>积极响应号召</w:t>
      </w:r>
    </w:p>
    <w:p>
      <w:pPr>
        <w:pStyle w:val="Normal"/>
        <w:rPr/>
      </w:pPr>
      <w:r>
        <w:rPr/>
        <w:t>以满腔的热情，认真的态度</w:t>
      </w:r>
    </w:p>
    <w:p>
      <w:pPr>
        <w:pStyle w:val="Normal"/>
        <w:rPr/>
      </w:pPr>
      <w:r>
        <w:rPr/>
        <w:t>为创建全国文明城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贡献自己的智慧和力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