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福建鸳鸯溪的导游词范文"/>
      <w:r>
        <w:rPr/>
        <w:t>介绍福建鸳鸯溪的导游词范文</w:t>
      </w:r>
      <w:bookmarkEnd w:id="0"/>
    </w:p>
    <w:p>
      <w:pPr>
        <w:pStyle w:val="Normal"/>
        <w:rPr/>
      </w:pPr>
      <w:r>
        <w:rPr/>
        <w:t>鸳鸯溪位于周宁邻县屏南双溪镇宜洋村境内，距城区约</w:t>
      </w:r>
      <w:r>
        <w:rPr/>
        <w:t>30</w:t>
      </w:r>
      <w:r>
        <w:rPr/>
        <w:t>公里，这里海拔</w:t>
      </w:r>
      <w:r>
        <w:rPr/>
        <w:t>800</w:t>
      </w:r>
      <w:r>
        <w:rPr/>
        <w:t>米，林深谷幽，溪净泉碧，环境十分宁静，是鸳鸯栖息之地。</w:t>
      </w:r>
    </w:p>
    <w:p>
      <w:pPr>
        <w:pStyle w:val="Normal"/>
        <w:rPr/>
      </w:pPr>
      <w:r>
        <w:rPr/>
        <w:t>鸳鸯溪为白岩溪中的一段溪流，长约</w:t>
      </w:r>
      <w:r>
        <w:rPr/>
        <w:t>14</w:t>
      </w:r>
      <w:r>
        <w:rPr/>
        <w:t>公里，溪流平缓，有直余个形状各异、水碧镜的深潭，供鸳鸯栖息戏水</w:t>
      </w:r>
      <w:r>
        <w:rPr/>
        <w:t>;</w:t>
      </w:r>
      <w:r>
        <w:rPr/>
        <w:t>溪岸各色野果累累，可供鸳鸯觅食，而山林中栖息着娄百只猕猴，当鸳鸯的天敌</w:t>
      </w:r>
      <w:r>
        <w:rPr/>
        <w:t>mdash;mdash;</w:t>
      </w:r>
      <w:r>
        <w:rPr/>
        <w:t>老鹰出现时，群猴即嗷嗷嘶叫，提醒鸳鸯飞避密林岩洞或潜入水中，成为鸳鸯天然的“卫士”。因此，这种特殊的自然环境，成为鸳鸯栖息的乐园。第年秋季有娄百上千只鸳鸯从北方飞平这里越冬，是我国目前唯一的鸳鸯鸟自然保护区。</w:t>
      </w:r>
    </w:p>
    <w:p>
      <w:pPr>
        <w:pStyle w:val="Normal"/>
        <w:rPr/>
      </w:pPr>
      <w:r>
        <w:rPr/>
        <w:t>鸳鸯溪的主要游览景点有白水洋、鸳鸯溪、叉溪、水竹洋、考溪、鸳鸯湖等，其中景具特色的是白水洋和鸳鸯溪。白水洋一带林木葱郁，环境清幽，溪中三块巨石平铺水底，最在的块面积竟达</w:t>
      </w:r>
      <w:r>
        <w:rPr/>
        <w:t>4</w:t>
      </w:r>
      <w:r>
        <w:rPr/>
        <w:t>万平方米。水漫其石，仅深寸余，溪水清悠，波光潋滟，一片白炽，故称“白水洋”，亦称“水上广场”或“十里水街”。鸳鸯溪两岸峰峦叠嶂，古木参天，奇花异草，遍布山野。碧水潭中戏水的五彩鸳鸯，密林中嬉戏跳跃的猕猴，给这幽静的溪谷增添盎然微微生机，是一外奇绝的大自然旅游观赏点。鸳鸯溪一带还有一处为“漈水成烟”的百丈漈水帘洞，洞深穴秘，瀑帘挂壁，为全国五大水帘洞之首，其景色之奇丽，令人啧啧赞叹。</w:t>
      </w:r>
    </w:p>
    <w:p>
      <w:pPr>
        <w:pStyle w:val="Normal"/>
        <w:rPr/>
      </w:pPr>
      <w:r>
        <w:rPr/>
        <w:t>鸳鸯溪国家级风景名胜区位于屏南县东北部，距县城</w:t>
      </w:r>
      <w:r>
        <w:rPr/>
        <w:t>30</w:t>
      </w:r>
      <w:r>
        <w:rPr/>
        <w:t>公里，处屏南、周宁、政和三县交界。总面积</w:t>
      </w:r>
      <w:r>
        <w:rPr/>
        <w:t>78.8</w:t>
      </w:r>
      <w:r>
        <w:rPr/>
        <w:t>平方公里。是我国目前唯一的鸳鸯鸟保护区。</w:t>
      </w:r>
    </w:p>
    <w:p>
      <w:pPr>
        <w:pStyle w:val="Normal"/>
        <w:rPr/>
      </w:pPr>
      <w:r>
        <w:rPr/>
        <w:t>鸳鸯鸟属国家二类保护动物，是人们喜爱的观赏水鸟。鸳鸯溪长</w:t>
      </w:r>
      <w:r>
        <w:rPr/>
        <w:t>14</w:t>
      </w:r>
      <w:r>
        <w:rPr/>
        <w:t>公里，附近山深林密，幽静而清净，是鸳鸯栖息的好地方。每年秋季有数百上千只鸳鸯从北方飞来越冬，使这一带溪流早在一百多年前就发现鸳鸯，故屏南有“鸳鸯之乡”之美誉。</w:t>
      </w:r>
    </w:p>
    <w:p>
      <w:pPr>
        <w:pStyle w:val="Normal"/>
        <w:rPr/>
      </w:pPr>
      <w:r>
        <w:rPr/>
        <w:t>鸳鸯溪共分白水洋、鸳鸯溪、叉溪、水竹洋</w:t>
      </w:r>
      <w:r>
        <w:rPr/>
        <w:t>mdash;mdash;</w:t>
      </w:r>
      <w:r>
        <w:rPr/>
        <w:t>考溪、鸳鸯湖等</w:t>
      </w:r>
      <w:r>
        <w:rPr/>
        <w:t>5</w:t>
      </w:r>
      <w:r>
        <w:rPr/>
        <w:t>个游览区。</w:t>
      </w:r>
    </w:p>
    <w:p>
      <w:pPr>
        <w:pStyle w:val="Normal"/>
        <w:rPr/>
      </w:pPr>
      <w:r>
        <w:rPr/>
        <w:t>白水洋游览区在鸳鸯溪上游，为鸳鸯溪四大景观之一，除溪流两岸的大小飞瀑和岩洞之外，最使人称绝的为“十里水街”，它是由三块平坦的巨石铺于水底而成，最大的一块达</w:t>
      </w:r>
      <w:r>
        <w:rPr/>
        <w:t>4</w:t>
      </w:r>
      <w:r>
        <w:rPr/>
        <w:t>万平方米。人行其上，水恰淹脚背，波光潋滟，一片白炽，故称“白水洋”。白水洋平坦宽敞，上面可骑自行车，可驾驶汽车。下游有一条</w:t>
      </w:r>
      <w:r>
        <w:rPr/>
        <w:t>50</w:t>
      </w:r>
      <w:r>
        <w:rPr/>
        <w:t>多米长的天然滑道，赤身下滑不伤肌肤，被称为“天然冲浪游泳池”。</w:t>
      </w:r>
    </w:p>
    <w:p>
      <w:pPr>
        <w:pStyle w:val="Normal"/>
        <w:rPr/>
      </w:pPr>
      <w:r>
        <w:rPr/>
        <w:t>鸳鸯溪游览区，该游览区为鸳鸯溪的中心景区，它以野生动物鸳鸯、猕猴和稀有植物为特色，融溪、瀑、峰、岩、洞、潭、雾等山水景观为一体，成为不可多得的综合性游览区。其中最有特色的是“百丈祭水濂洞”，它已列为全国五大水濂洞之首。清代宜洋武举张朝升称之为“祭水成烟”，它的特点是落差大、瀑面宽、水量足且不枯竭，并可进洞仰看水濂。</w:t>
      </w:r>
    </w:p>
    <w:p>
      <w:pPr>
        <w:pStyle w:val="Normal"/>
        <w:rPr/>
      </w:pPr>
      <w:r>
        <w:rPr/>
        <w:t>叉溪游览区位于鸳鸯溪下游，它以数千亩原始次森林为主，辅以丰富多彩的河谷景观，主要景点是可与“百丈祭水濂洞”相媲美的“百丈祭”。</w:t>
      </w:r>
    </w:p>
    <w:p>
      <w:pPr>
        <w:pStyle w:val="Normal"/>
        <w:rPr/>
      </w:pPr>
      <w:r>
        <w:rPr/>
        <w:t>水竹洋</w:t>
      </w:r>
      <w:r>
        <w:rPr/>
        <w:t>mdash;mdash;</w:t>
      </w:r>
      <w:r>
        <w:rPr/>
        <w:t>考溪游览区位于叉溪游览区西面，它以险峰、幽谷和黄山松为主要特色。</w:t>
      </w:r>
    </w:p>
    <w:p>
      <w:pPr>
        <w:pStyle w:val="Normal"/>
        <w:rPr/>
      </w:pPr>
      <w:r>
        <w:rPr/>
        <w:t>鸳鸯湖游览区位于双溪镇，以湖光、小岛、鸳鸯、野鸭群及四季杜鹃花和寺庙、古塔等组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可乘汽车抵达屏南县城后转乘旅游车直达景区，景区内“风景区管理站”设有宾馆可供游客食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