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顺极地海洋馆导游词范文"/>
      <w:r>
        <w:rPr/>
        <w:t>抚顺极地海洋馆导游词范文</w:t>
      </w:r>
      <w:bookmarkEnd w:id="0"/>
    </w:p>
    <w:p>
      <w:pPr>
        <w:pStyle w:val="Normal"/>
        <w:rPr/>
      </w:pPr>
      <w:r>
        <w:rPr/>
        <w:t>放暑假了，妈妈带我去了闻名全国的抚顺皇家极地海洋馆游玩，我高兴极了</w:t>
      </w:r>
      <w:r>
        <w:rPr/>
        <w:t>!</w:t>
      </w:r>
      <w:r>
        <w:rPr/>
        <w:t>那也是妈妈的家乡呀</w:t>
      </w:r>
      <w:r>
        <w:rPr/>
        <w:t>!</w:t>
      </w:r>
    </w:p>
    <w:p>
      <w:pPr>
        <w:pStyle w:val="Normal"/>
        <w:rPr/>
      </w:pPr>
      <w:r>
        <w:rPr/>
        <w:t>我和妈妈乘坐中巴前往海洋馆，因为昨天晚上下了一场大雨，今天的空气特别清新。一路上我一直看着窗外那迷人的景色，连绵起伏的大山云雾缭绕，犹如仙境一般</w:t>
      </w:r>
      <w:r>
        <w:rPr/>
        <w:t>!</w:t>
      </w:r>
      <w:r>
        <w:rPr/>
        <w:t>经过两个多小时的路程，我盼望已久的海洋馆终于到了。</w:t>
      </w:r>
    </w:p>
    <w:p>
      <w:pPr>
        <w:pStyle w:val="Normal"/>
        <w:rPr/>
      </w:pPr>
      <w:r>
        <w:rPr/>
        <w:t>我和妈妈首先观看的是海洋世界。这里有亚洲最大的白鲸—巴尔多，它来自遥远的俄罗斯，幼年时生活在平静的黑海港湾中，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由莫斯科空运皇家极地海洋馆。它体长</w:t>
      </w:r>
      <w:r>
        <w:rPr/>
        <w:t>4.3</w:t>
      </w:r>
      <w:r>
        <w:rPr/>
        <w:t>米，体重</w:t>
      </w:r>
      <w:r>
        <w:rPr/>
        <w:t>1300</w:t>
      </w:r>
      <w:r>
        <w:rPr/>
        <w:t>公斤。我们延着通道一边走一边观赏着世界上各种稀有的动物。有鹦鹉螺、皇帝蟹、月光鸭嘴、珍珠魟、匙吻鲟、中华鲟……数不胜数。我们漫步在海底隧道，这里的隧道也很多，有海兽隧道、鲨鱼隧道、鲞鱼隧道、亚马逊隧道、大堡礁隧道，成群结队的鱼儿在我周围游来游去，嬉戏玩耍。经过大堡礁隧道我们来到表演剧场观看海豚表演。首先出场的是世界上稀少的白鲸和花鲸，训练员站在它们的背上在水中游来游去</w:t>
      </w:r>
      <w:r>
        <w:rPr/>
        <w:t>;</w:t>
      </w:r>
      <w:r>
        <w:rPr/>
        <w:t>接下来出场的是海豚，它们表演了水上华尔兹和破浪顶球，看着海豚一跃而起将悬挂在</w:t>
      </w:r>
      <w:r>
        <w:rPr/>
        <w:t>4</w:t>
      </w:r>
      <w:r>
        <w:rPr/>
        <w:t>米高的气球顶起观众席上响起了雷鸣般的掌声。</w:t>
      </w:r>
    </w:p>
    <w:p>
      <w:pPr>
        <w:pStyle w:val="Normal"/>
        <w:rPr/>
      </w:pPr>
      <w:r>
        <w:rPr/>
        <w:t>看完海豚表演，我们来到世纪丛林观看土著人跳舞。最后来到海兽城堡，这里上演了童话故事—睡美人，还有海狗、海豹的精彩表演。海狗会弹钢琴，海豹会算算术，它们真是多才多艺，太聪明了</w:t>
      </w:r>
      <w:r>
        <w:rPr/>
        <w:t>!</w:t>
      </w:r>
    </w:p>
    <w:p>
      <w:pPr>
        <w:pStyle w:val="Normal"/>
        <w:rPr/>
      </w:pPr>
      <w:r>
        <w:rPr/>
        <w:t>离开了这个神秘而又让人留恋忘返的地方，我情不自禁的在想：如此多的稀有动物从世界各地来到我们伟大的祖国——美丽的内陆城市抚顺，在极地海洋馆安家落户真是个奇迹</w:t>
      </w:r>
      <w:r>
        <w:rPr/>
        <w:t>!</w:t>
      </w:r>
      <w:r>
        <w:rPr/>
        <w:t>正如奥运会的举办也说明了我们的祖国越来越强大了</w:t>
      </w:r>
      <w:r>
        <w:rPr/>
        <w:t>!</w:t>
      </w:r>
      <w:r>
        <w:rPr/>
        <w:t>越来越富有了</w:t>
      </w:r>
      <w:r>
        <w:rPr/>
        <w:t>!</w:t>
      </w:r>
      <w:r>
        <w:rPr/>
        <w:t>看过</w:t>
      </w:r>
      <w:r>
        <w:rPr/>
        <w:t>"</w:t>
      </w:r>
      <w:r>
        <w:rPr/>
        <w:t>抚顺极地海洋馆导游词范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抚顺极地海洋馆导游词</w:t>
      </w:r>
    </w:p>
    <w:p>
      <w:pPr>
        <w:pStyle w:val="Normal"/>
        <w:rPr/>
      </w:pPr>
      <w:r>
        <w:rPr/>
        <w:t>2.</w:t>
      </w:r>
      <w:r>
        <w:rPr/>
        <w:t>抚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抚顺海洋馆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