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实习鉴定"/>
      <w:r>
        <w:rPr/>
        <w:t>产科护士实习鉴定</w:t>
      </w:r>
      <w:bookmarkEnd w:id="0"/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来，全国的护理工作都积极开展“优质护理服务”，我院各个科室都在积极地开展着。我们妇产科也为其准备，行动着，作为妇产科一名护理工作者，他们也在努力提高自己的专业能力，使自己不经心中有优创，行动上也有优创。</w:t>
      </w:r>
    </w:p>
    <w:p>
      <w:pPr>
        <w:pStyle w:val="Normal"/>
        <w:rPr/>
      </w:pPr>
      <w:r>
        <w:rPr/>
        <w:t>优质护理服务是全方位的专业护理，其目的是在保证安全的基础上更舒适，让家属更舒心，病人来到医院这个陌生的环境里，内心本身就存在着恐惧，她的一个微笑，一句西、轻轻的问候“你好，我是你的责任护士</w:t>
      </w:r>
      <w:r>
        <w:rPr/>
        <w:t>***</w:t>
      </w:r>
      <w:r>
        <w:rPr/>
        <w:t>你现在有什么不舒服，需要我帮忙</w:t>
      </w:r>
      <w:r>
        <w:rPr/>
        <w:t>?”</w:t>
      </w:r>
      <w:r>
        <w:rPr/>
        <w:t>病人脸上露出了微笑，也会给他说出身心上的不适，再来一位新病人，都会看到他亲自带着病人在楼道里介绍病室环境。在医生办公室介绍主管医师，护士长，带到病房，他都会给新病人一一介绍病房中的每一位病友，然他们彼此认识，对于科室的规定从他嘴里说出来，每位病人都会欣然接受。</w:t>
      </w:r>
    </w:p>
    <w:p>
      <w:pPr>
        <w:pStyle w:val="Normal"/>
        <w:rPr/>
      </w:pPr>
      <w:r>
        <w:rPr/>
        <w:t>在担任责任护士期间，他的每位病人的“基础护理，病情观察、治疗、沟通</w:t>
      </w:r>
      <w:r>
        <w:rPr/>
        <w:t>;</w:t>
      </w:r>
      <w:r>
        <w:rPr/>
        <w:t>健康指导”他都会亲自去做，三个主动即“主文章转载自</w:t>
      </w:r>
      <w:r>
        <w:rPr/>
        <w:t>:</w:t>
      </w:r>
      <w:r>
        <w:rPr/>
        <w:t>个人简历网心得体会频道原文地址</w:t>
      </w:r>
      <w:r>
        <w:rPr/>
        <w:t>:</w:t>
      </w:r>
      <w:r>
        <w:rPr/>
        <w:t>妇产科优质护理服务学习体会动健康教育，主动观察病情，主动更换体液”是他工作的准则，每次更换液体时，他都会病人讲解竖着重要的做药的作用，输的是什么液体，让病人输液时不会有任何顾虑，每次为病人做治疗以后，他都会穿梭在病房中，走到病人床前，对各种病人做出正对性的健康教育，又一次在病房里孕妇剖宫产后还不能下床，宝宝拉了，又该吃奶了，哭闹的不停，孩子的爸爸不知道做什么，脸上写满了无助，他轻轻推开门，“来，我教你”她先细心的打开孩子的包布，为孩子更换了尿裤，整理好孩子的衣服，包好，并指导孩子的爸爸如何为孩子冲奶，水温应该在多少度，并给孩子的爸爸示范一下，再让孩子爸爸去做，孩子的爸爸一直做得不是很好，他就不厌其烦地去教，指导孩子爸爸学会为止，孩子安静地睡了，产妇也露出了满意的笑容，两口子不断的说“谢谢</w:t>
      </w:r>
      <w:r>
        <w:rPr/>
        <w:t>!”</w:t>
      </w:r>
      <w:r>
        <w:rPr/>
        <w:t>其实这对我们来说是一件微不足道的事情，但对孩子的父母来说，她教会了他们一件非常重要的事，我们每个人从小事做起，病人就会感到舒适，病房里就会多一份和谐。</w:t>
      </w:r>
    </w:p>
    <w:p>
      <w:pPr>
        <w:pStyle w:val="Normal"/>
        <w:rPr/>
      </w:pPr>
      <w:r>
        <w:rPr/>
        <w:t>在妇产科，产后出血塞宫纱的病人要严密观察病人的出血情况及生命体征，她做的得非常细心，取宫纱时她会陪病人一起到产房，在病人的床旁为病人宽心，并不断地安慰病人，让每位病人都感到放心，有她在，病人也不会因为紧张而感到不适，多少次他都错过了吃饭时间，他从没说过半句怨言，而是说“只要病人好就行”</w:t>
      </w:r>
    </w:p>
    <w:p>
      <w:pPr>
        <w:pStyle w:val="Normal"/>
        <w:rPr/>
      </w:pPr>
      <w:r>
        <w:rPr/>
        <w:t>每位出院的病人，她都会到病房为其宣教，助夫妻回家后如何照顾宝宝，并叮嘱宝宝的疫苗接种时间，产妇产褥期的一些注意事项，复诊时间，并未病人交待好那好生么东西去办理出院手续。每位病人来的时候都会给他赞誉，并主动找她说“谢谢”同事们也给他投向赞誉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不是口号，是一个长期持续的过程，我们妇产科在医院里护理部的领导下，在我们护士长的带领下，一如既往的走下去，我们所有的护理工作者都会用最饱满的热情。用最优质的护理服务每一位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