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日记第四天"/>
      <w:r>
        <w:rPr/>
        <w:t>大学军训日记第四天</w:t>
      </w:r>
      <w:bookmarkEnd w:id="0"/>
    </w:p>
    <w:p>
      <w:pPr>
        <w:pStyle w:val="Normal"/>
        <w:rPr/>
      </w:pPr>
      <w:r>
        <w:rPr/>
        <w:t>军训的第四天，是整个军训的高潮，我们二排和一排组成的方队将代表</w:t>
      </w:r>
      <w:r>
        <w:rPr/>
        <w:t>17</w:t>
      </w:r>
      <w:r>
        <w:rPr/>
        <w:t>连进行方队阅兵。今天的练习强度是最大的，连晚上的娱乐放松时间都去掉了，从早上到晚上，六个教官轮番上阵，训练我们的正步走，每个教官都是嗓子喊疼了才离开，虽然大家脚踢得酸痛了，腰板挺得僵硬了，但是效果还是差强人意。一百多人的方队要完全一致，，看来的确不是一件易事。</w:t>
      </w:r>
    </w:p>
    <w:p>
      <w:pPr>
        <w:pStyle w:val="Normal"/>
        <w:rPr/>
      </w:pPr>
      <w:r>
        <w:rPr/>
        <w:t>其实军训的每一天都充满着惊喜，下午，学院的领导带着慰问品来看望我们，平时在学校，一袋饼干，一个苹果对我们来说是平常的，但当我们从领导手中结果的时候，我们兴奋地就像捡到了宝一样，同学们品尝时，一定是感到温暖的。</w:t>
      </w:r>
    </w:p>
    <w:p>
      <w:pPr>
        <w:pStyle w:val="Normal"/>
        <w:rPr/>
      </w:pPr>
      <w:r>
        <w:rPr/>
        <w:t>晚上，大家终于在大澡堂洗了一个舒服的热水澡，倒在床上就立刻沉沉睡去了，看着大家沉睡的脸，不得不同意教官的话“珍惜这次吃苦的机会”。寝室一名同学也打趣的说“</w:t>
      </w:r>
      <w:r>
        <w:rPr/>
        <w:t>20</w:t>
      </w:r>
      <w:r>
        <w:rPr/>
        <w:t>岁的生日在军营中疲劳的度过，定会印象深刻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大家现在也许会有些怨言，但这段日子对每个大学生来说，不仅仅代表着学分，就像高考一样，是人生的必经阶段，并且同样难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