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茂名放鸡岛导游词"/>
      <w:r>
        <w:rPr/>
        <w:t>茂名放鸡岛导游词</w:t>
      </w:r>
      <w:bookmarkEnd w:id="0"/>
    </w:p>
    <w:p>
      <w:pPr>
        <w:pStyle w:val="Normal"/>
        <w:rPr/>
      </w:pPr>
      <w:r>
        <w:rPr/>
        <w:t>茂名放鸡岛是一个浑身充满奇妙色彩的海岛，从白天到黑夜都让人兴奋不已。因为白天可以学习潜水，深夜还可以玩“海捞”。在放鸡岛，不需要“海钓”，而只需要用一个大“网勺”乘船出海去捞鱼，那种感觉就像在自家的鱼塘里面自由自在地捞鱼一样。打捞上新鲜的鱼虾之后，交给厨房师傅加工，便是香飘海岛的特色“放鸡岛海鲜消夜”了。</w:t>
      </w:r>
    </w:p>
    <w:p>
      <w:pPr>
        <w:pStyle w:val="Normal"/>
        <w:rPr/>
      </w:pPr>
      <w:r>
        <w:rPr/>
        <w:t>茂名放鸡岛上有一个</w:t>
      </w:r>
      <w:r>
        <w:rPr/>
        <w:t>8</w:t>
      </w:r>
      <w:r>
        <w:rPr/>
        <w:t>万平方米海域的潜水池，里面放养了</w:t>
      </w:r>
      <w:r>
        <w:rPr/>
        <w:t>5</w:t>
      </w:r>
      <w:r>
        <w:rPr/>
        <w:t>万条各种海生鱼类。配备了</w:t>
      </w:r>
      <w:r>
        <w:rPr/>
        <w:t>300</w:t>
      </w:r>
      <w:r>
        <w:rPr/>
        <w:t>位教练可供</w:t>
      </w:r>
      <w:r>
        <w:rPr/>
        <w:t>300</w:t>
      </w:r>
      <w:r>
        <w:rPr/>
        <w:t>名游客同时潜水，这个海上观光潜水池是全国和亚洲最大的潜水基地。只要穿上潜水服，经过教练短暂的潜水培训后，背上氧气瓶、戴上潜水镜，便可以出师了，入海打开海底世界。当然身边会有教练贴身陪伴，游客自可以放心大胆地往下潜，在</w:t>
      </w:r>
      <w:r>
        <w:rPr/>
        <w:t>4——10</w:t>
      </w:r>
      <w:r>
        <w:rPr/>
        <w:t>米深的范围内游客基本都能达到。</w:t>
      </w:r>
    </w:p>
    <w:p>
      <w:pPr>
        <w:pStyle w:val="Normal"/>
        <w:rPr/>
      </w:pPr>
      <w:r>
        <w:rPr/>
        <w:t>最受发烧友喜欢的自然是放鸡岛的探险潜。这可是其他国家难以实现的“寻宝探险”之旅。放鸡岛海底深处有一岩洞，据说那曾是某位声名显赫的海盗用来存放财宝的地方，当地曾有渔民潜到洞口，但都不敢深入其中，那自然是寻不到宝贝了，也正是因此给后人留下更大的想象空间。</w:t>
      </w:r>
    </w:p>
    <w:p>
      <w:pPr>
        <w:pStyle w:val="Normal"/>
        <w:rPr/>
      </w:pPr>
      <w:r>
        <w:rPr/>
        <w:t>在茂名放鸡岛的所有娱乐中，水手课程绝对是个亮点。驾驶着岛上最新引进的帆船，在大海上体验水手生活，尽情地捕鱼，再将所获烧烤或交由厨师烹饪，听起来很是吸引。如果你曾到过马来西亚或泰国等东南亚的海岛游，想必海钓是听得多了，但捕鱼应该没试过吧</w:t>
      </w:r>
      <w:r>
        <w:rPr/>
        <w:t>?</w:t>
      </w:r>
      <w:r>
        <w:rPr/>
        <w:t>水手课程会在晚上进行，帆船驶离码头，然后会打开船上的灯，把船体周围的水域照得清澈透亮，可以看到许多小鱼在船边倏然掠过，这时候，便可以开始捕鱼了。</w:t>
      </w:r>
    </w:p>
    <w:p>
      <w:pPr>
        <w:pStyle w:val="Normal"/>
        <w:rPr/>
      </w:pPr>
      <w:r>
        <w:rPr/>
        <w:t>在海底还能体验摩托艇的快速</w:t>
      </w:r>
      <w:r>
        <w:rPr/>
        <w:t>?</w:t>
      </w:r>
      <w:r>
        <w:rPr/>
        <w:t>海底更多的是能体验摩托艇的“漫步悠闲”。到了放鸡岛，建议应该放松、投入地游乐，可以尝试一下岛上广东首例海底娱乐项目——海底摩托艇。权当自己是一个海底特工，为了揭开海底的层层迷雾，编造一个海底童话故事，在失重的空间里面幻想太空。当然，海底斑斓多彩的热带鱼会及时地把你带到“海底世界”的现实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参加海上活动的话，在放鸡岛最休闲的方式就是租辆自行车，慢悠悠的绕岛骑行。骑累了，把自行车停靠在路边的花草丛中，迎着晚霞，赤足走向沙滩，让全身的细胞和脑神经都打开，心情也随着舒展开来，享受一顿海风的拥抱。海面的宁静，让人想念澎湃</w:t>
      </w:r>
      <w:r>
        <w:rPr/>
        <w:t>;</w:t>
      </w:r>
      <w:r>
        <w:rPr/>
        <w:t>海面激动的时候，却又让人怀念起安静的大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