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悟党味砥砺初心主题党日活动观后感心得体会最新"/>
      <w:r>
        <w:rPr/>
        <w:t>体悟党味砥砺初心主题党日活动观后感心得体会最新</w:t>
      </w:r>
      <w:bookmarkEnd w:id="0"/>
    </w:p>
    <w:p>
      <w:pPr>
        <w:pStyle w:val="Normal"/>
        <w:rPr/>
      </w:pPr>
      <w:r>
        <w:rPr/>
        <w:t>“</w:t>
      </w:r>
      <w:r>
        <w:rPr/>
        <w:t>我志愿加入中国共产党，拥护党的纲领……永不叛党”，主题党日活动，重温入党誓词，与初次举起右手，入党宣誓时一样，心潮澎湃，热血沸腾，深知要为共产主义，为党和人民的事业奋斗终生的重任，也是每一个共产党人的初心和使命。</w:t>
      </w:r>
    </w:p>
    <w:p>
      <w:pPr>
        <w:pStyle w:val="Normal"/>
        <w:rPr/>
      </w:pPr>
      <w:r>
        <w:rPr/>
        <w:t>又是一个</w:t>
      </w:r>
      <w:r>
        <w:rPr/>
        <w:t>7</w:t>
      </w:r>
      <w:r>
        <w:rPr/>
        <w:t>月来临，时间从未停止前行的脚步，每次建党节前，都会有丰富多彩的主题党日组织活动，目的是让我们不忘初心，砥砺前行。读书时，主题党日活动多以观看红色教育影片为主，如《建党伟业》，可以更加深入了解毛泽东、周恩来、李大钊等第一批青年共产党员用青春和热血，为国家命运和人民前赴后继，重温党的光辉历史，缅怀先烈的丰功伟绩，进一步了解党史，增强党性，有助于青年学生提升国家和人民的责任感，不断提升党性修养，牢记新时代青年人的责任和使命。</w:t>
      </w:r>
    </w:p>
    <w:p>
      <w:pPr>
        <w:pStyle w:val="Normal"/>
        <w:rPr/>
      </w:pPr>
      <w:r>
        <w:rPr/>
        <w:t>工作后，主题党日活动转变了风格，主要以观看警示教育记录片为主，如《警钟长鸣》，促使党员干部认真汲取教训，在今后的生活和工作中，要结合自身工作实际，从自身做起，从小事做起，带头严格执行廉洁奉公的有关规定，做到心存敬畏，筑牢思想防线，遵守法律法规，以实际行动树立党员干部廉洁奉公的形象。当然新时代的典型榜样也是主题党日活动的主题，鼓励新时代的党员干部要对党忠诚，与时俱进，守初心，担使命，以矢志不渝、只争朝夕的奋斗精神在工作岗位上无私奉献，努力让自己成为人民群众满意的共产党员。</w:t>
      </w:r>
    </w:p>
    <w:p>
      <w:pPr>
        <w:pStyle w:val="Normal"/>
        <w:rPr/>
      </w:pPr>
      <w:r>
        <w:rPr/>
        <w:t>不管是在枪林弹雨的革命战争年代，亦或是艰难局面的革命年代，再或是千钧重担的改革开放年代，又或是任务艰巨的新时代，无论岁月如何变迁，坚持以人民为中心是中国共产党永远的初心，始终为中国人民谋幸福、为中华民族谋复兴是每一个共产党人的初心和使命，不忘初心方能行稳致远，牢记使命定能砥砺前行。中华儿女汲取了战争年代一代又一代战士们的浴血奋战，视死如归的硬核力量，品悟了建设年代激情燃烧、无私奉献的精神密码，被改革开放时的不畏艰险、勇敢担当精神所折服……这一系列的“能量因子”将激励新时代的共产党人坚定理想与方向，牢记信念和担当，在赶考路上永葆赤子之心，暖心聚力，团结奋斗，创造震撼人心的“中国奇迹”，努力书写温暖人心的“中国故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时代的共产党人，无论走得再远都不能忘记来时的路，都不能忘记自己为什么出发。作为新时代的党员干部，要时常回望历史，回首过去，不只是为了采摘耀眼的花朵，更是为了获取熔岩一般运行的地火，定位闪光中的尘埃，立足岗位，找准方向，肩负责任，勇敢前行。潮平海阔，千帆竞发，始终坚信，不忘初心，方得始终，持之以恒，坚持不懈定能到达梦想的彼岸，书写人生的传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