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打招呼用语"/>
      <w:r>
        <w:rPr/>
        <w:t>营销打招呼用语</w:t>
      </w:r>
      <w:bookmarkEnd w:id="0"/>
    </w:p>
    <w:p>
      <w:pPr>
        <w:pStyle w:val="Normal"/>
        <w:rPr/>
      </w:pPr>
      <w:r>
        <w:rPr/>
        <w:t>1.</w:t>
      </w:r>
      <w:r>
        <w:rPr/>
        <w:t>人活着，就是看其他人不断死去，然后让别人看自己死去。</w:t>
      </w:r>
    </w:p>
    <w:p>
      <w:pPr>
        <w:pStyle w:val="Normal"/>
        <w:rPr/>
      </w:pPr>
      <w:r>
        <w:rPr/>
        <w:t>2.</w:t>
      </w:r>
      <w:r>
        <w:rPr/>
        <w:t>将薪比薪的想一下，算了，不想活了。</w:t>
      </w:r>
    </w:p>
    <w:p>
      <w:pPr>
        <w:pStyle w:val="Normal"/>
        <w:rPr/>
      </w:pPr>
      <w:r>
        <w:rPr/>
        <w:t>3.</w:t>
      </w:r>
      <w:r>
        <w:rPr/>
        <w:t>很久没收到你的信息，俺想到死，曾用薯片割过脉，用豆腐撞过头，用面条上过吊可都没死成。你就请俺吃顿饭，撑死俺算了。</w:t>
      </w:r>
    </w:p>
    <w:p>
      <w:pPr>
        <w:pStyle w:val="Normal"/>
        <w:rPr/>
      </w:pPr>
      <w:r>
        <w:rPr/>
        <w:t>.</w:t>
      </w:r>
      <w:r>
        <w:rPr/>
        <w:t>闲来有点无趣，发条短信逗你</w:t>
      </w:r>
      <w:r>
        <w:rPr/>
        <w:t>;</w:t>
      </w:r>
      <w:r>
        <w:rPr/>
        <w:t>手机嘟嘟响起，莫要把我忘记</w:t>
      </w:r>
      <w:r>
        <w:rPr/>
        <w:t>;</w:t>
      </w:r>
      <w:r>
        <w:rPr/>
        <w:t>笑容多多真心，烦恼统统远去</w:t>
      </w:r>
      <w:r>
        <w:rPr/>
        <w:t>;</w:t>
      </w:r>
      <w:r>
        <w:rPr/>
        <w:t>短信传达有礼，记得微笑常系。愿好心情</w:t>
      </w:r>
    </w:p>
    <w:p>
      <w:pPr>
        <w:pStyle w:val="Normal"/>
        <w:rPr/>
      </w:pPr>
      <w:r>
        <w:rPr/>
        <w:t>5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7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p>
      <w:pPr>
        <w:pStyle w:val="Normal"/>
        <w:rPr/>
      </w:pPr>
      <w:r>
        <w:rPr/>
        <w:t>8.^o^</w:t>
      </w:r>
      <w:r>
        <w:rPr/>
        <w:t>朕一般不轻易给人发短信，收到朕的短信之人，必是患难与共或相濡以沫之人，故叩头三拜，三呼万岁后就平身吧</w:t>
      </w:r>
      <w:r>
        <w:rPr/>
        <w:t>!</w:t>
      </w:r>
      <w:r>
        <w:rPr/>
        <w:t>没啥，就是朕挂念你了，退下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只鹦鹉，你累了它会说：休息，早点休息。你病了它会说：身体，注意身体。你瘦了它会说：营养，增加营养。你胖了它会说：贵妃，该洗澡啦</w:t>
      </w:r>
      <w:r>
        <w:rPr/>
        <w:t>!</w:t>
      </w:r>
    </w:p>
    <w:p>
      <w:pPr>
        <w:pStyle w:val="Normal"/>
        <w:rPr/>
      </w:pPr>
      <w:r>
        <w:rPr/>
        <w:t>10.^o^</w:t>
      </w:r>
      <w:r>
        <w:rPr/>
        <w:t>最好的朋友是你，最想的人是你，最美的时光是跟你在一起，最幸福的感觉是把你回忆，最想做的事是把你藏心底，最常做的事就是发个短信逗逗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人姓我，名爱你，字想你，大名叫懂你，学名叫疼你，小名叫念你，书名叫梦你，笔名叫恋你，外号叫追你。嘿嘿…我的真名叫逗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【夏日“新”愿】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15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16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17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是“快乐”牌短信，独家制作，质量上乘，具有驱愁解乏延年益寿消病去灾招财进宝之功效。一人收到，全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