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石林导游词"/>
      <w:r>
        <w:rPr/>
        <w:t>关于云南石林导游词</w:t>
      </w:r>
      <w:bookmarkEnd w:id="0"/>
    </w:p>
    <w:p>
      <w:pPr>
        <w:pStyle w:val="Normal"/>
        <w:rPr/>
      </w:pPr>
      <w:r>
        <w:rPr/>
        <w:t>长湖、月湖和飞龙瀑为石林风景名胜区中的水色风光。长湖静静地躺在青山怀抱之中，湖水洁净透明，涟漪粼粼，湖面小岛郁郁葱葱，湖畔鸟语花香，让人流连忘返。飞龙瀑又是另一番景象，滔滔的江水以倾云翻雨之势，雷霆万钧之力，从</w:t>
      </w:r>
      <w:r>
        <w:rPr/>
        <w:t>88</w:t>
      </w:r>
      <w:r>
        <w:rPr/>
        <w:t>米高的悬崖峭壁倾泻而下，其势如九天银河跌落，轰鸣的声音气壮山河，蔚为壮观。</w:t>
      </w:r>
    </w:p>
    <w:p>
      <w:pPr>
        <w:pStyle w:val="Normal"/>
        <w:rPr/>
      </w:pPr>
      <w:r>
        <w:rPr/>
        <w:t>地灵人杰，世界著名的叙事长诗《阿诗玛》就出自石林彝区，所以这里又被誉为“阿诗玛故乡”。居住在这里的彝族撒尼人以勤劳坚强、热情好客、能歌善舞著称于世。至今仍然保持着别致的民族服饰、独特的语言文字、原始的宗教信仰、古朴的生产生活方式、纯朴的民风民俗，古老的文化在这进而积淀得特别深厚。“火把节”是彝族人民的盛大节日，每年的农历六月廿四，穿着节日盛装的各族人民从四面八方拥向石林，欢度自己的节日。白天，石林也穿上了节日的盛装，群山在这里起舞，涧水在这进而歌唱，男女老少沉浸在节日的热烈气氛中，整个石林人山人海一片欢腾。夜晚，人们举着熊熊的火把，通宵达旦，载歌载舞。火的光芒、火的热情烧红了天空，映红了石林。</w:t>
      </w:r>
    </w:p>
    <w:p>
      <w:pPr>
        <w:pStyle w:val="Normal"/>
        <w:rPr/>
      </w:pPr>
      <w:r>
        <w:rPr/>
        <w:t>石林的气候也像石林风光一样奇妙。盛夏，当我国长江沿岸的人们在滚滚热浪中寻觅一丝凉意的时候，石林的老人们还穿着一层薄薄的外衣在歌唱着厨古老的歌谣。严冬，当我国松花江岸的人们在冰天雪地中期待一缕阳光的时候，石林的姑娘们还穿着亮丽的裙子在鲜花丛中翩翩起舞。有人曾把石林四季的气候简单地概括成“冬无严寒、夏无酷暑、干湿分明、四季如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林以旖旎的自然景观和独特的人文景观相辉映，构成了一道神奇的风景线，成了国内外游客向往的神秘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