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电子邮件写作范文"/>
      <w:r>
        <w:rPr/>
        <w:t>考试电子邮件写作范文</w:t>
      </w:r>
      <w:bookmarkEnd w:id="0"/>
    </w:p>
    <w:p>
      <w:pPr>
        <w:pStyle w:val="Normal"/>
        <w:rPr/>
      </w:pPr>
      <w:r>
        <w:rPr/>
        <w:t>亲爱的玮玮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岁月匆匆，昨日的懵懂的我们怀着对学校的美好憧憬走进校园，转眼间，迎接我们的毕业考即将如期而至，不禁感叹：时间过得好快啊</w:t>
      </w:r>
      <w:r>
        <w:rPr/>
        <w:t>!</w:t>
      </w:r>
      <w:r>
        <w:rPr/>
        <w:t>黑板上，倒计时表冷漠的伫立着，一天天无情的减少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??</w:t>
      </w:r>
      <w:r>
        <w:rPr/>
        <w:t>我想挽住它匆匆的脚步，可是我做不到。课业负担、学习压力，这些都是实实在在存在的，升学考试残酷的优劣淘汰，好想让同学们彼此之间变得有些陌生了。昔日，那欢快的笑脸和爽朗的笑声似乎少了，多了几分压抑、忧伤和惆怅。可是，我们之间的友谊没有一丝一毫的改变，和你在一起的时光依然很快乐，我依然可以放纵、开怀的大笑，那一刻的我，很享受，真的。前一阵子，班上的同学都在写同学录和毕业赠言，可是我却没有写下一个字。任凭好朋友们再怎么抱怨，也依然故我。因为，我想把最美、最好、最真的东西成为回忆的那一刻留到最后，我想然离别的时刻来得晚些，再晚些。而在你的同学录里那属于我的一页该写些什么，你那洋溢着灿烂阳光的上扬的嘴角，你那笑起时眯得密密的双眸</w:t>
      </w:r>
      <w:r>
        <w:rPr/>
        <w:t>??</w:t>
      </w:r>
      <w:r>
        <w:rPr/>
        <w:t>一切都是那样清晰地印刻在我的脑海中。快毕业考了，让我们一起努力，朝着梦想的彼岸起航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朋友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