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联秘书部工作计划"/>
      <w:r>
        <w:rPr/>
        <w:t>社联秘书部工作计划</w:t>
      </w:r>
      <w:bookmarkEnd w:id="0"/>
    </w:p>
    <w:p>
      <w:pPr>
        <w:pStyle w:val="Normal"/>
        <w:rPr/>
      </w:pPr>
      <w:r>
        <w:rPr/>
        <w:t>1.</w:t>
      </w:r>
      <w:r>
        <w:rPr/>
        <w:t>工作定位</w:t>
      </w:r>
    </w:p>
    <w:p>
      <w:pPr>
        <w:pStyle w:val="Normal"/>
        <w:rPr/>
      </w:pPr>
      <w:r>
        <w:rPr/>
        <w:t>做好各项活动前的筹划和活动后的总结，及时做好会议记录</w:t>
      </w:r>
      <w:r>
        <w:rPr/>
        <w:t>;</w:t>
      </w:r>
      <w:r>
        <w:rPr/>
        <w:t>同时要加强和其他各部门的沟通，反思上学期工作中的不足，真正起到连结整个社团的作用，使以后的工作有序展开。</w:t>
      </w:r>
    </w:p>
    <w:p>
      <w:pPr>
        <w:pStyle w:val="Normal"/>
        <w:rPr/>
      </w:pPr>
      <w:r>
        <w:rPr/>
        <w:t>2.</w:t>
      </w:r>
      <w:r>
        <w:rPr/>
        <w:t>招新工作</w:t>
      </w:r>
    </w:p>
    <w:p>
      <w:pPr>
        <w:pStyle w:val="Normal"/>
        <w:rPr/>
      </w:pPr>
      <w:r>
        <w:rPr/>
        <w:t>下学期第一项工作为向广大新生宣传我社，招纳爱好文学的同学加入我社，为我社注入新鲜血液。宣传阶段，秘书部应和其他各部门及时沟通，做好宣传资料的印发，信息的通知工作</w:t>
      </w:r>
      <w:r>
        <w:rPr/>
        <w:t>;</w:t>
      </w:r>
      <w:r>
        <w:rPr/>
        <w:t>正式招新阶段，应做好人员的安排，分工有序</w:t>
      </w:r>
      <w:r>
        <w:rPr/>
        <w:t>;</w:t>
      </w:r>
      <w:r>
        <w:rPr/>
        <w:t>理事招聘时要从社团利益出发，慎重选出对社团未来发展有利的人才。在此期间，也是各部部长工作的磨合期，要借此机会互相了解，交流感情。对工作中的不足予以及时改正。</w:t>
      </w:r>
    </w:p>
    <w:p>
      <w:pPr>
        <w:pStyle w:val="Normal"/>
        <w:rPr/>
      </w:pPr>
      <w:r>
        <w:rPr/>
        <w:t>3</w:t>
      </w:r>
      <w:r>
        <w:rPr/>
        <w:t>、下学期工作中要注意的问题</w:t>
      </w:r>
    </w:p>
    <w:p>
      <w:pPr>
        <w:pStyle w:val="Normal"/>
        <w:rPr/>
      </w:pPr>
      <w:r>
        <w:rPr/>
        <w:t>1</w:t>
      </w:r>
      <w:r>
        <w:rPr/>
        <w:t>针对上届社长指出的秘书部工作中的不足加以改正，重点在于连结编辑，宣传，文艺，外联，桐城文化各部，加强社团的凝聚力。</w:t>
      </w:r>
    </w:p>
    <w:p>
      <w:pPr>
        <w:pStyle w:val="Normal"/>
        <w:rPr/>
      </w:pPr>
      <w:r>
        <w:rPr/>
        <w:t>2</w:t>
      </w:r>
      <w:r>
        <w:rPr/>
        <w:t>在选出理事以后，要培养新理事的工作能力，并加强理事间的交流，及时了解他们的想法，秘书部重点在公文写作能力，统筹安排能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在下学期各项活动的开展过程中，要努力改变上学期整体同参与积极性不高的状况，要宣传充分，准备完善，同时也要尽量切近大学生的生活，不能使大家听到学术文学之类词语变退而远之，这对我社也是一个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