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工作经验优秀范文"/>
      <w:r>
        <w:rPr/>
        <w:t>教研活动工作经验优秀范文</w:t>
      </w:r>
      <w:bookmarkEnd w:id="0"/>
    </w:p>
    <w:p>
      <w:pPr>
        <w:pStyle w:val="Normal"/>
        <w:rPr/>
      </w:pPr>
      <w:r>
        <w:rPr/>
        <w:t>教学有法，教无定法。就这堂课而言，我对教学进行了认真的反思，总结有以下几点：</w:t>
      </w:r>
    </w:p>
    <w:p>
      <w:pPr>
        <w:pStyle w:val="Normal"/>
        <w:rPr/>
      </w:pPr>
      <w:r>
        <w:rPr/>
        <w:t>一、课前作了充分的准备，顺利完成了教学目标为了完成教学任务的同时，让学生在历史课上真正的有所收获，我做了充分的准备。</w:t>
      </w:r>
    </w:p>
    <w:p>
      <w:pPr>
        <w:pStyle w:val="Normal"/>
        <w:rPr/>
      </w:pPr>
      <w:r>
        <w:rPr/>
        <w:t>1</w:t>
      </w:r>
      <w:r>
        <w:rPr/>
        <w:t>、充分了解学情。学生对课文中的事件，感受是肤浅的，不能产生亲近感以及重视意识。如果采取常规教学方式，学生一定会兴味索然，效果绝对不会理想。而采用分组共同完成学习任务，让孩子自己阅读从中获得知识比老师讲授要好的多，水到渠成，从而顺利实现预期的教学目标。</w:t>
      </w:r>
    </w:p>
    <w:p>
      <w:pPr>
        <w:pStyle w:val="Normal"/>
        <w:rPr/>
      </w:pPr>
      <w:r>
        <w:rPr/>
        <w:t>2</w:t>
      </w:r>
      <w:r>
        <w:rPr/>
        <w:t>、针对学情选择教法在互动式教学模式下，为了“激其情，发其智”，我使用情境教学法、讨论法、问题探究法、启发式教学法等。通过多媒体播放歌曲、经典瞬间图片、经典语言等，将学生的思想引入历史的情境之中，使其在历史的欢乐和痛苦中感受、体验，从而产生思想上的震撼和感悟，以收到思想教育的效果。将活的感情注入死的历史知识之中，声情并茂，激活学生的情感。</w:t>
      </w:r>
    </w:p>
    <w:p>
      <w:pPr>
        <w:pStyle w:val="Normal"/>
        <w:rPr/>
      </w:pPr>
      <w:r>
        <w:rPr/>
        <w:t>3</w:t>
      </w:r>
      <w:r>
        <w:rPr/>
        <w:t>、注重历史教育的思想性，突出情感态度与价值观的教育如今“十一届三中全会”“十一届三中全会以来”已成为高频率的政治词汇，然而对于学生来说这次会议的转折意义，今天的幸福生活的来之不易是他们不曾用心去体会的，这节课我主要就是把十一届三中全会及改革开放精神，通过一系列精彩的内容设计和语言表达，让学生受到精神上的震撼。</w:t>
      </w:r>
    </w:p>
    <w:p>
      <w:pPr>
        <w:pStyle w:val="Normal"/>
        <w:rPr/>
      </w:pPr>
      <w:r>
        <w:rPr/>
        <w:t>二、对教学过程的反思：注重教学过程的逻辑性。为更好的实现教学目标，历史教学过程要注重教学环节的逻辑性，即从一个知识点到另一个知识点之间的过渡要自然，让学生把握各个历史事件内在的逻辑关系，掌握历史发展的脉络。整课设计衔接紧凑，环环相扣。</w:t>
      </w:r>
    </w:p>
    <w:p>
      <w:pPr>
        <w:pStyle w:val="Normal"/>
        <w:rPr/>
      </w:pPr>
      <w:r>
        <w:rPr/>
        <w:t>本课最后的总结是亮点，让学生能融会贯通的将本课学习内容串联起来。</w:t>
      </w:r>
    </w:p>
    <w:p>
      <w:pPr>
        <w:pStyle w:val="Normal"/>
        <w:rPr/>
      </w:pPr>
      <w:r>
        <w:rPr/>
        <w:t>在这节课中，音频</w:t>
      </w:r>
      <w:r>
        <w:rPr/>
        <w:t>(</w:t>
      </w:r>
      <w:r>
        <w:rPr/>
        <w:t>歌曲《春天的故事》</w:t>
      </w:r>
      <w:r>
        <w:rPr/>
        <w:t>)</w:t>
      </w:r>
      <w:r>
        <w:rPr/>
        <w:t>等多媒体教学软件和大量的教学图片，使学生从视觉直观形象的感知了具体的历史情节，包括一些书本没有的，未曾接触的历史趣闻，丰富了学生的知识内涵，提高了学生对历史课的兴趣和热情。实践证明：历史课和多学科整合，特别是历史课与信息技术融合运用，效果比较理想。</w:t>
      </w:r>
    </w:p>
    <w:p>
      <w:pPr>
        <w:pStyle w:val="Normal"/>
        <w:rPr/>
      </w:pPr>
      <w:r>
        <w:rPr/>
        <w:t>四、教学中的遗憾：对于文字的历史材料选择不够精，忽略了课本中小字部分的阅读，在小组活动中，有一个组整体课堂参与积极性不高，以后要注意小组成员的学习能力强弱搭配适当。</w:t>
      </w:r>
    </w:p>
    <w:p>
      <w:pPr>
        <w:pStyle w:val="Normal"/>
        <w:rPr/>
      </w:pPr>
      <w:r>
        <w:rPr/>
        <w:t>五、对今后教学的启示：本节课学生能积极参与教学过程，他们体会到了改革开放成功的喜悦，快乐而紧凑的教学激发了学习的兴趣，对今后的历史课程学习的兴趣更大。激发学生的学习潜能，培养学生的学习兴趣，这是新课标的重要目的之一。因此在今后的教学中，一定要进一步领会新课标的精神，更加深入的了解学生的心理和生理的特征，已有的知识结构，设计贴近学生的学习任务，创设良好的学习氛围，培养学生的合作精神，促使学生更大的发展，这是一个漫长的学习实践过程，我将一如既往，争取和学生共同进步。</w:t>
      </w:r>
    </w:p>
    <w:p>
      <w:pPr>
        <w:pStyle w:val="Normal"/>
        <w:rPr/>
      </w:pPr>
      <w:r>
        <w:rPr/>
        <w:t>马晓艳：</w:t>
      </w:r>
    </w:p>
    <w:p>
      <w:pPr>
        <w:pStyle w:val="Normal"/>
        <w:rPr/>
      </w:pPr>
      <w:r>
        <w:rPr/>
        <w:t>上完公开课后，我进行了深入的反思，具体如下：</w:t>
      </w:r>
    </w:p>
    <w:p>
      <w:pPr>
        <w:pStyle w:val="Normal"/>
        <w:rPr/>
      </w:pPr>
      <w:r>
        <w:rPr/>
        <w:t>首先，我觉得自己的课堂有以下亮点：</w:t>
      </w:r>
    </w:p>
    <w:p>
      <w:pPr>
        <w:pStyle w:val="Normal"/>
        <w:rPr/>
      </w:pPr>
      <w:r>
        <w:rPr/>
        <w:t>1</w:t>
      </w:r>
      <w:r>
        <w:rPr/>
        <w:t>、教态自然大方，思路清晰，环环相扣。</w:t>
      </w:r>
    </w:p>
    <w:p>
      <w:pPr>
        <w:pStyle w:val="Normal"/>
        <w:rPr/>
      </w:pPr>
      <w:r>
        <w:rPr/>
        <w:t>2</w:t>
      </w:r>
      <w:r>
        <w:rPr/>
        <w:t>、教学设计新颖，我以虚拟人物朱子柳—岳家军成员之一，为线索，再联系上节课岳飞被害，岳家军被解散的背景，假设朱子柳现在要卸甲归田，请问他是要向南走还是向北走为入口导入本课，本课的所有内容都由朱子柳这个人物来串联。</w:t>
      </w:r>
    </w:p>
    <w:p>
      <w:pPr>
        <w:pStyle w:val="Normal"/>
        <w:rPr/>
      </w:pPr>
      <w:r>
        <w:rPr/>
        <w:t>3</w:t>
      </w:r>
      <w:r>
        <w:rPr/>
        <w:t>、重点突出。宋朝农业、手工业、商业的发展，学生们通过讨论解决朱子柳要在南方投资什么行业最可行这个问题，有效地解决了这一重点。</w:t>
      </w:r>
    </w:p>
    <w:p>
      <w:pPr>
        <w:pStyle w:val="Normal"/>
        <w:rPr/>
      </w:pPr>
      <w:r>
        <w:rPr/>
        <w:t>、课本与现实的紧密结合。通过解决朱子柳在宋朝时期在南方做投资的问题，有效的将我们现金的经济学知识与历史知识结合起来，并且学生也较为感兴趣。通过市场调查这样一个小环节，将历史与现实联系起来，使同学们能感受到历史是与现实是紧密结合的。</w:t>
      </w:r>
    </w:p>
    <w:p>
      <w:pPr>
        <w:pStyle w:val="Normal"/>
        <w:rPr/>
      </w:pPr>
      <w:r>
        <w:rPr/>
        <w:t>5</w:t>
      </w:r>
      <w:r>
        <w:rPr/>
        <w:t>、充分利用了小组合作竞争的模式，调动了大多数学生的积极性。</w:t>
      </w:r>
    </w:p>
    <w:p>
      <w:pPr>
        <w:pStyle w:val="Normal"/>
        <w:rPr/>
      </w:pPr>
      <w:r>
        <w:rPr/>
        <w:t>其次，不足之处也有很多，例如在小组合作竞争中有些同学还是没有参与进来，主要是老师对他们的关注还是不够。板书设计也还不够精心，使人一目了然。对学生的评价不到位，所以这是我以后主要改进的地方。</w:t>
      </w:r>
    </w:p>
    <w:p>
      <w:pPr>
        <w:pStyle w:val="Normal"/>
        <w:rPr/>
      </w:pPr>
      <w:r>
        <w:rPr/>
        <w:t>邓国平：</w:t>
      </w:r>
    </w:p>
    <w:p>
      <w:pPr>
        <w:pStyle w:val="Normal"/>
        <w:rPr/>
      </w:pPr>
      <w:r>
        <w:rPr/>
        <w:t>本节课虽然是经过自己好好准备的，但是课上完了却觉得没有达到预期的效果，细细反思想来，主要有以下几方面因素：</w:t>
      </w:r>
    </w:p>
    <w:p>
      <w:pPr>
        <w:pStyle w:val="Normal"/>
        <w:rPr/>
      </w:pPr>
      <w:r>
        <w:rPr/>
        <w:t>一、在公开课时间的选择上，历史课学生本来就不甚重视，所以公开课选在第五节课有点失误，或许是临近放学的缘故，课尾时班里学生显得有些浮躁。</w:t>
      </w:r>
    </w:p>
    <w:p>
      <w:pPr>
        <w:pStyle w:val="Normal"/>
        <w:rPr/>
      </w:pPr>
      <w:r>
        <w:rPr/>
        <w:t>二、没有及时查看多媒体设备。由于第四节课和第五节课只有五分钟时间，再加上第四节课也是公开课，所以等上课铃都打了才发现多媒体设备没有声音，接着又用几分钟调试音响，浪费了时间。</w:t>
      </w:r>
    </w:p>
    <w:p>
      <w:pPr>
        <w:pStyle w:val="Normal"/>
        <w:rPr/>
      </w:pPr>
      <w:r>
        <w:rPr/>
        <w:t>三、只在一个班试讲过，自己对讲课稿不太熟悉，在上公开课时多次看讲课稿，这样不仅对教学的流畅度有影响，也使自己稍显紧张起来，而且在辩论赛的时候，由于没有对学生按正方、反方排位，所以在辩论赛上没有充分调动学生积极参与。</w:t>
      </w:r>
    </w:p>
    <w:p>
      <w:pPr>
        <w:pStyle w:val="Normal"/>
        <w:rPr/>
      </w:pPr>
      <w:r>
        <w:rPr/>
        <w:t>四、在多媒体的设计上，材料部分的字体偏小，应该分几张幻灯片再放大一些，而且材料显得有点多，在问题的设问和材料安排上，应该再减少一些内容。</w:t>
      </w:r>
    </w:p>
    <w:p>
      <w:pPr>
        <w:pStyle w:val="Normal"/>
        <w:rPr/>
      </w:pPr>
      <w:r>
        <w:rPr/>
        <w:t>五、在板书设计上，课尾画图时和板书都用的白色粉笔，用同一种颜色有些让人看不出来大树的设计来，所以应该用彩色粉笔画图。</w:t>
      </w:r>
    </w:p>
    <w:p>
      <w:pPr>
        <w:pStyle w:val="Normal"/>
        <w:rPr/>
      </w:pPr>
      <w:r>
        <w:rPr/>
        <w:t>鉴于此次组内公开课出现的问题，自己要及时调整预案，在以后上公开课时既要考虑到主观因素，也要考虑到客观因素，这样，在讲课时才能达到预期的效果。</w:t>
      </w:r>
    </w:p>
    <w:p>
      <w:pPr>
        <w:pStyle w:val="Normal"/>
        <w:rPr/>
      </w:pPr>
      <w:r>
        <w:rPr/>
        <w:t>6</w:t>
      </w:r>
      <w:r>
        <w:rPr/>
        <w:t>、评课部分记录：</w:t>
      </w:r>
    </w:p>
    <w:p>
      <w:pPr>
        <w:pStyle w:val="Normal"/>
        <w:rPr/>
      </w:pPr>
      <w:r>
        <w:rPr/>
        <w:t>汤颖老师评课：</w:t>
      </w:r>
    </w:p>
    <w:p>
      <w:pPr>
        <w:pStyle w:val="Normal"/>
        <w:rPr/>
      </w:pPr>
      <w:r>
        <w:rPr/>
        <w:t>邓国平老师此次公开课授课内容是《经济全球化》，整堂课思路清晰，逻辑性强，历史材料充分，形式新颖多样，现将亮点和不足给予评述：</w:t>
      </w:r>
    </w:p>
    <w:p>
      <w:pPr>
        <w:pStyle w:val="Normal"/>
        <w:rPr/>
      </w:pPr>
      <w:r>
        <w:rPr/>
        <w:t>亮点方面：</w:t>
      </w:r>
    </w:p>
    <w:p>
      <w:pPr>
        <w:pStyle w:val="Normal"/>
        <w:rPr/>
      </w:pPr>
      <w:r>
        <w:rPr/>
        <w:t>一、导入新颖，邓国平老师充分利用多媒体资源，将“大山”</w:t>
      </w:r>
      <w:r>
        <w:rPr/>
        <w:t>(</w:t>
      </w:r>
      <w:r>
        <w:rPr/>
        <w:t>相声演员</w:t>
      </w:r>
      <w:r>
        <w:rPr/>
        <w:t>)</w:t>
      </w:r>
      <w:r>
        <w:rPr/>
        <w:t>设定成银行工作人员，以成动画的形式，来讲述他的一天，这一天“大山”享受到了各种各样来自世界各国的产品，从而引出学习内容——经济全球化。从课堂反应来看，学生乐于接受，对学习内容抱有极大的兴趣。</w:t>
      </w:r>
    </w:p>
    <w:p>
      <w:pPr>
        <w:pStyle w:val="Normal"/>
        <w:rPr/>
      </w:pPr>
      <w:r>
        <w:rPr/>
        <w:t>二、板书有设计感，邓国平老师的板书，并没有依照常规板书的一二三点来写，而是将板书设计成了一棵小树，在经济全球化的土地上，由于各种因素，使得中国的经济在快速成长，像一棵小树。寓意十分独特，潜移默化的对学生的情感态度价值观进行了升华。</w:t>
      </w:r>
    </w:p>
    <w:p>
      <w:pPr>
        <w:pStyle w:val="Normal"/>
        <w:rPr/>
      </w:pPr>
      <w:r>
        <w:rPr/>
        <w:t>三、总结有文学色彩。邓国平老师的课后总结是他自己写的一首读起来朗朗上口的诗歌，并且巧妙的将本课所有的学习内容都串联在了一起，使得整堂课增色不少，充分体现一句话：文史不分家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课堂中设计了辩论赛的环节，学生的参与程度不高，没有辩论赛的气氛，建议将座位稍作改动，不必举手之后再陈述观点，直接起立回答。</w:t>
      </w:r>
    </w:p>
    <w:p>
      <w:pPr>
        <w:pStyle w:val="Normal"/>
        <w:rPr/>
      </w:pPr>
      <w:r>
        <w:rPr/>
        <w:t>二、声音有点小，后排听不太清楚。</w:t>
      </w:r>
    </w:p>
    <w:p>
      <w:pPr>
        <w:pStyle w:val="Normal"/>
        <w:rPr/>
      </w:pPr>
      <w:r>
        <w:rPr/>
        <w:t>三、教态如果再从容些就更好了。</w:t>
      </w:r>
    </w:p>
    <w:p>
      <w:pPr>
        <w:pStyle w:val="Normal"/>
        <w:rPr/>
      </w:pPr>
      <w:r>
        <w:rPr/>
        <w:t>马晓艳老师评课：</w:t>
      </w:r>
    </w:p>
    <w:p>
      <w:pPr>
        <w:pStyle w:val="Normal"/>
        <w:rPr/>
      </w:pPr>
      <w:r>
        <w:rPr/>
        <w:t>汤颖老师的课热情洋溢，亮点很多：</w:t>
      </w:r>
    </w:p>
    <w:p>
      <w:pPr>
        <w:pStyle w:val="Normal"/>
        <w:rPr/>
      </w:pPr>
      <w:r>
        <w:rPr/>
        <w:t>一、教态自然大方，声音饱满洪亮，能利用多媒体工具有效的辅助课堂教学，教学过程循序渐进，教学重难点突出，并且对学生的回答做出了及时正面的评价。</w:t>
      </w:r>
    </w:p>
    <w:p>
      <w:pPr>
        <w:pStyle w:val="Normal"/>
        <w:rPr/>
      </w:pPr>
      <w:r>
        <w:rPr/>
        <w:t>二、在教学目标的实现上，汤颖老师紧扣重点知识十一届三中全会的召开，通过多媒体手段展现史料，图片，给出问题，让学生去讨论，然后总结记忆知识点。这不仅锻炼了学生归纳信息的能力，而且锻炼和唤醒了学生的记忆能力。</w:t>
      </w:r>
    </w:p>
    <w:p>
      <w:pPr>
        <w:pStyle w:val="Normal"/>
        <w:rPr/>
      </w:pPr>
      <w:r>
        <w:rPr/>
        <w:t>三、汤颖老师的导入虽然是一首老歌《春天的故事》，但是紧扣主题，根据学生的实际情况，好多学生对这首歌不一定熟悉，所以一开始就为课堂奠定了热情洋溢的基调。</w:t>
      </w:r>
    </w:p>
    <w:p>
      <w:pPr>
        <w:pStyle w:val="Normal"/>
        <w:rPr/>
      </w:pPr>
      <w:r>
        <w:rPr/>
        <w:t>四、在授课过程中，汤颖老师多次走进学生，指导每一个小组，及时关注每一个学生的学习成果，例如，最后对于课堂重点知识的总结，让学生以小组为单位，每个学生都自己去说，这是让学生加深记忆与回顾的良好方法，也使师生之间有了良好的互动。</w:t>
      </w:r>
    </w:p>
    <w:p>
      <w:pPr>
        <w:pStyle w:val="Normal"/>
        <w:rPr/>
      </w:pPr>
      <w:r>
        <w:rPr/>
        <w:t>五、汤颖老师的小结是一个亮点，多媒体上展现出线索，学生根据线索填充知识，这就有效的实现了本课的知识目标。整体上这一堂课，师生之间达成了有效地共鸣与融合，老师的亲切与热情感染了学生，学生也同样以热情的课堂气氛感染着老师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这堂课稍显不足的是板书没有经过设计，并且板书的字体有点小，如果加以修正相信会更完美。</w:t>
      </w:r>
    </w:p>
    <w:p>
      <w:pPr>
        <w:pStyle w:val="Normal"/>
        <w:rPr/>
      </w:pPr>
      <w:r>
        <w:rPr/>
        <w:t>邓国平老师评课：</w:t>
      </w:r>
    </w:p>
    <w:p>
      <w:pPr>
        <w:pStyle w:val="Normal"/>
        <w:rPr/>
      </w:pPr>
      <w:r>
        <w:rPr/>
        <w:t>马晓艳老师的的授课内容是《经济重心的南移》，听完这堂课的总体感觉是声音洪亮，思路清晰，教学设计新颖独特等等，现在就具体对其进行评述：</w:t>
      </w:r>
    </w:p>
    <w:p>
      <w:pPr>
        <w:pStyle w:val="Normal"/>
        <w:rPr/>
      </w:pPr>
      <w:r>
        <w:rPr/>
        <w:t>亮点方面：</w:t>
      </w:r>
    </w:p>
    <w:p>
      <w:pPr>
        <w:pStyle w:val="Normal"/>
        <w:rPr/>
      </w:pPr>
      <w:r>
        <w:rPr/>
        <w:t>一、新课导入新颖，马晓艳老师利用岳家军幸存之人朱子柳进行导课，而且选用了学生非常感兴趣的动漫图片，及时吸引了学生进入到课堂中来，这一点比较突出。</w:t>
      </w:r>
    </w:p>
    <w:p>
      <w:pPr>
        <w:pStyle w:val="Normal"/>
        <w:rPr/>
      </w:pPr>
      <w:r>
        <w:rPr/>
        <w:t>二、整个教学过程设计较为独特。马晓艳老师继续利用朱子柳这一人物作为媒介，贯穿于整个教学过程之中，从以朱子柳导课——朱子柳的选择</w:t>
      </w:r>
      <w:r>
        <w:rPr/>
        <w:t>(</w:t>
      </w:r>
      <w:r>
        <w:rPr/>
        <w:t>北方和南方</w:t>
      </w:r>
      <w:r>
        <w:rPr/>
        <w:t>)——</w:t>
      </w:r>
      <w:r>
        <w:rPr/>
        <w:t>同学们为朱子柳参考，应该选择从事那种行业谋求生计，从而讲述农业、手工业和商业等方面的知识内容。</w:t>
      </w:r>
    </w:p>
    <w:p>
      <w:pPr>
        <w:pStyle w:val="Normal"/>
        <w:rPr/>
      </w:pPr>
      <w:r>
        <w:rPr/>
        <w:t>三、小组合作充分利用。整堂课上，马老师多次让学生讨论合作，并以小组的形式回答问题，充分调动了学生的积极性，而且这样也使得课堂氛围十分活跃，达到了学生参与的目的。而且，小组合作时让每一组的学生自己提问，虽然所提出的问题有重复，但是发散了学生的思维，达到了启发式教学的目的。</w:t>
      </w:r>
    </w:p>
    <w:p>
      <w:pPr>
        <w:pStyle w:val="Normal"/>
        <w:rPr/>
      </w:pPr>
      <w:r>
        <w:rPr/>
        <w:t>四、在教学过程中，马晓艳老师的声音十分洪亮，粉笔字也非常漂亮，相比较而言，我们都应该学习马老师的优点和长处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建议整合板书。因为这一课讲的是《经济重心的南移》，建议如果将板书设计成从北向南移动的板书，可能会更加一目了然的呈现课题中的“南移”。</w:t>
      </w:r>
    </w:p>
    <w:p>
      <w:pPr>
        <w:pStyle w:val="Normal"/>
        <w:rPr/>
      </w:pPr>
      <w:r>
        <w:rPr/>
        <w:t>二、课尾剩余了约</w:t>
      </w:r>
      <w:r>
        <w:rPr/>
        <w:t>3</w:t>
      </w:r>
      <w:r>
        <w:rPr/>
        <w:t>分钟时间，建议若是在幻灯片的末尾再加上几道与本课相关的精选试题，让学生及时练习巩固，可能效果会更加突出一些。</w:t>
      </w:r>
    </w:p>
    <w:p>
      <w:pPr>
        <w:pStyle w:val="Normal"/>
        <w:rPr/>
      </w:pPr>
      <w:r>
        <w:rPr/>
        <w:t>三、幻灯片感觉整体字号有点偏小，建议多媒体字体再大一些就更加完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讲公开课对年轻老师来讲，每一次都似“摸着石头过河”，每一次都是一次新的尝试，当然每一次也都会存在不足之处。此次评课，老师们的讨论非常激烈，不再只是一个“好”字代替，相互指出优缺点，只有指出和知晓了自己的优点和不足，在下一次讲课时才会扬长避短，快速地成长起来，所以此次评课十分有必要，也十分有意义，经过短短近</w:t>
      </w:r>
      <w:r>
        <w:rPr/>
        <w:t>2</w:t>
      </w:r>
      <w:r>
        <w:rPr/>
        <w:t>个小时的评课活动，相信我组的全体汉语部的历史老师在今后的教学上，会有一定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