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衣服的广告词文案"/>
      <w:r>
        <w:rPr/>
        <w:t>推销衣服的广告词文案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