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点英语导游词"/>
      <w:r>
        <w:rPr/>
        <w:t>河南景点英语导游词</w:t>
      </w:r>
      <w:bookmarkEnd w:id="0"/>
    </w:p>
    <w:p>
      <w:pPr>
        <w:pStyle w:val="Normal"/>
        <w:rPr/>
      </w:pPr>
      <w:r>
        <w:rPr/>
        <w:t>Northernsongdynastyputflatfouryears(1067),thefamouswriter,calligrapherhuangtingjianyecountycommandant.HadtospendstatecollegeinFanGongremains.Political:FanGongbamboowatersidepavilion,driftingtoagueststar.Shenlishouldnotdofromnowon,grasstreesinonehundred.("valley,poemnoteburiedwithflowers,miscellaneoustopic")</w:t>
      </w:r>
    </w:p>
    <w:p>
      <w:pPr>
        <w:pStyle w:val="Normal"/>
        <w:rPr/>
      </w:pPr>
      <w:r>
        <w:rPr/>
        <w:t>Nowspendstatecollege,rebuildafterrepairing,thetotalareaof4.47hectares,constructionareaof3000squaremeters,buildingcollegeconstructionisstatecollegewithinthemainbody,iscourtyardoffivetofour,thenmorenationalrarecabinetanddelicatepaichi,topbridge,featureslargelyintheacademy.ThewestsideoftheacademyasbinaryoneFanGongshrine.FanGongtemplenorthforthenewfourintocelebritypavilion,theresearchandthenhavethreeeyeswell-FanGongwell,thewholearchitecturalstyleoftheqingdynastynorthbuilding.Buriedwithflowersontheeastsideacademy,nexttotheopinionofthebestpreservedforaperiodoftheMingdynastyancientearthwalls.Layoutforthenanshannorthwater,chausouthbythecliffsofthedistinctiverockery,text,andseeanewworld.Seearockerytothenorthandsouthisolation,chaubayhoodsizewithinthreeisland,theislandreappearancefan4zhong4yanrentheyearwiththepeopleinthepleasureoftheprizekiosksandchrysanthemum,etc.Buriedwithflowersfanzhongyanhometownconstructionadoptstheqingdynastyjiangnangardenstyle.MakingflowerstatecollegeformtheperfectoneofthetypicalChinesecollegegardens.</w:t>
      </w:r>
    </w:p>
    <w:p>
      <w:pPr>
        <w:pStyle w:val="Normal"/>
        <w:rPr/>
      </w:pPr>
      <w:r>
        <w:rPr/>
        <w:t>Flowerstatecollegeqingliperiodsisnorthernsongdynastyyears,thespringbreezehall10451yearwhenfanzhongyanwascreated,forGongYu,school,September15,1046,hewroteinthiseternalmasterpiece"theyueyangtower".NowspringbreezefanzhongyanseedFanWentonghalldoorhungonbothsidesoftheautographofthesorrowandthesorrowoftheworld,beforetheworldofjoybutjoy"couplets.Templetempleforcollegestudents,frommasterfirstset5metershigh,3.5meterswidegoldportraitofConfucius,thetemplebefore4.5meterswide,16meterslongjoytv,constructionareaof116.6squaremeters,theacademylandmarkbuildings.VanWenZhenggongshrineistheMingdynastyjiaqingyearsopinionbuiltinmemoryoffanzhongyan,thepeopleofexistingbuildingsintheqingdynasty.Thedoorhangingover29generationsSunFanwenpassbytopic"fanWenZhenggongshrine"plaques.</w:t>
      </w:r>
    </w:p>
    <w:p>
      <w:pPr>
        <w:pStyle w:val="Normal"/>
        <w:rPr/>
      </w:pPr>
      <w:r>
        <w:rPr/>
        <w:t>Celebritypavilionisbuiltinmemoryofancientandmodernopinionrecordhistoricalcelebrities,constructionareaof480.7squaremeters,fortheimitationoftheqingdynastyarchitecture.FrontyardfirstandwingfortheYaoXueyinmuseum,themuseumdisplayshaveYaoXueyinofficeappliance,writingscriptworkandlife,andthenthebackyardfirstsetmedicalsageandwingzhangzhongjing,historyscience,suchasironXuansuiyang'halloffame.BuriedwithflowersbyXieJiangin1039asayearwhencreate,byfanzhongyanafterbuiltintotheacademygardens,chrysanthemum,TingXie,taihulakeshoreornament,theisland'splantingflowersandtrees,flowernamedstatecollegebyburiedwithflowers,reconstructionofburiedwithflowersfortheqingdynastysuzhougardenstyle.Lakeislandtosizethewholelakeintothewater,statesapay-offfornaturalstreams,eastofnorthhavemarbleboat"boat",thewaterinthemiddlefanboothtowindpavilion"month".Nanbeilake,thewatersurface3778squaremeters.Buriedwithflowerstoadmiretherockgardeninsouthofstonecolumns,stonemainlytoappreciate.Toadmiretherockgardennorthforfivemountainsrockery,textbooks,andgallery,FanTing,seeanewworld,formingaperfectgardenlandscape.</w:t>
      </w:r>
    </w:p>
    <w:p>
      <w:pPr>
        <w:pStyle w:val="Normal"/>
        <w:rPr/>
      </w:pPr>
      <w:r>
        <w:rPr/>
        <w:t>看过河南景点英语导游词的人还看了：</w:t>
      </w:r>
    </w:p>
    <w:p>
      <w:pPr>
        <w:pStyle w:val="Normal"/>
        <w:rPr/>
      </w:pPr>
      <w:r>
        <w:rPr/>
        <w:t>1.</w:t>
      </w:r>
      <w:r>
        <w:rPr/>
        <w:t>安阳殷墟英文导游词</w:t>
      </w:r>
    </w:p>
    <w:p>
      <w:pPr>
        <w:pStyle w:val="Normal"/>
        <w:rPr/>
      </w:pPr>
      <w:r>
        <w:rPr/>
        <w:t>2.</w:t>
      </w:r>
      <w:r>
        <w:rPr/>
        <w:t>国内旅游景点英语导游词</w:t>
      </w:r>
    </w:p>
    <w:p>
      <w:pPr>
        <w:pStyle w:val="Normal"/>
        <w:rPr/>
      </w:pPr>
      <w:r>
        <w:rPr/>
        <w:t>3.</w:t>
      </w:r>
      <w:r>
        <w:rPr/>
        <w:t>国内经典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国内著名旅游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