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作风公开承诺书范文"/>
      <w:r>
        <w:rPr/>
        <w:t>党员作风公开承诺书范文</w:t>
      </w:r>
      <w:bookmarkEnd w:id="0"/>
    </w:p>
    <w:p>
      <w:pPr>
        <w:pStyle w:val="Normal"/>
        <w:rPr/>
      </w:pPr>
      <w:r>
        <w:rPr/>
        <w:t>作为一名共产党员，我要时时刻刻以一名优秀党员的标准，严格要求自己，努力为兵团科技事业贡献自己的力量。我承诺：</w:t>
      </w:r>
    </w:p>
    <w:p>
      <w:pPr>
        <w:pStyle w:val="Normal"/>
        <w:rPr/>
      </w:pPr>
      <w:r>
        <w:rPr/>
        <w:t>1</w:t>
      </w:r>
      <w:r>
        <w:rPr/>
        <w:t>、加强政治理论学习。认真学习深入贯彻党的、十八届三中、四中全会和系列重要讲话精神，不断提高自己的政治理论水平，坚定共产主义信念，时刻保持共产党员的先进性。聚焦“三化”建设，为大力实施创新驱动发展战略，推动以科技创新为核心的全面创新做出自己应有的贡献。</w:t>
      </w:r>
    </w:p>
    <w:p>
      <w:pPr>
        <w:pStyle w:val="Normal"/>
        <w:rPr/>
      </w:pPr>
      <w:r>
        <w:rPr/>
        <w:t>2.</w:t>
      </w:r>
      <w:r>
        <w:rPr/>
        <w:t>提升服务质量。围绕科技中心工作与在大局，一是提升为基层企事业单位服务质量</w:t>
      </w:r>
      <w:r>
        <w:rPr/>
        <w:t>;</w:t>
      </w:r>
      <w:r>
        <w:rPr/>
        <w:t>二是提升为科技局质量</w:t>
      </w:r>
      <w:r>
        <w:rPr/>
        <w:t>;</w:t>
      </w:r>
      <w:r>
        <w:rPr/>
        <w:t>三是提升为单位同志做好服务质量。</w:t>
      </w:r>
    </w:p>
    <w:p>
      <w:pPr>
        <w:pStyle w:val="Normal"/>
        <w:rPr/>
      </w:pPr>
      <w:r>
        <w:rPr/>
        <w:t>3</w:t>
      </w:r>
      <w:r>
        <w:rPr/>
        <w:t>、严明工作作风。服从组织，听从领导，坚持原则，发扬民主，实事求是</w:t>
      </w:r>
      <w:r>
        <w:rPr/>
        <w:t>;</w:t>
      </w:r>
      <w:r>
        <w:rPr/>
        <w:t>工作认真负责，兢兢业业、服从大局、纪律严明、作风正派。热爱集体，关心同志，与大家荣誉共享，困难同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增强廉洁自律。认真学习党纪、廉政建设等有关法规，不断增强自律意识，以此端正工作作风、生活作风。在工作与生活中，严格遵守廉洁自律的规定，做到了廉洁奉公，忠于职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