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担当演讲稿800字"/>
      <w:r>
        <w:rPr/>
        <w:t>关于担当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担当是我们内心的承载，它承载着我们的责任感，担当亦是我们内心的寄托，呈现了我们内心深处的精神。</w:t>
      </w:r>
    </w:p>
    <w:p>
      <w:pPr>
        <w:pStyle w:val="Normal"/>
        <w:rPr/>
      </w:pPr>
      <w:r>
        <w:rPr/>
        <w:t>大事难事看担当，担当便是我们生活处世的积极态度，更是责任感的体现。“金戈铁马，气吞万里如虎”是为国奉献，至死不渝的担当。“安得广厦千万间，大庇天下寒士俱欢颜”是杜老诗歌百姓，长泪湿单衣，已住草堂，愿民栖广厦的赤心。不论是誓死为国，或是系心百姓，忧民之忧都是对自我责任的担当，唯有担当才能使精神长驻。</w:t>
      </w:r>
    </w:p>
    <w:p>
      <w:pPr>
        <w:pStyle w:val="Normal"/>
        <w:rPr/>
      </w:pPr>
      <w:r>
        <w:rPr/>
        <w:t>滚滚长江东逝水，多少英雄豪杰英勇奋斗，敢于担当自己的责任，先人便是有精忠报国，饮尽胡虏血的赤胆忠心，提携玉龙为君死的大无畏牺牲精神。为国奉献，忘身于外，以天下为己任即是一种大担当，也是对担当人生最好的一种阐述。</w:t>
      </w:r>
    </w:p>
    <w:p>
      <w:pPr>
        <w:pStyle w:val="Normal"/>
        <w:rPr/>
      </w:pPr>
      <w:r>
        <w:rPr/>
        <w:t>先人已有如此高昂的精神与担当，今人亦不甘示弱。</w:t>
      </w:r>
    </w:p>
    <w:p>
      <w:pPr>
        <w:pStyle w:val="Normal"/>
        <w:rPr/>
      </w:pPr>
      <w:r>
        <w:rPr/>
        <w:t>离乱中寻觅一张安谧的书桌，未曾向洋已经砺就了锋锷。受命之日，寝不安席。当年吴钩，申城淬火，十月出寒，大器初成。一句嘱托，许下了一生</w:t>
      </w:r>
      <w:r>
        <w:rPr/>
        <w:t>;</w:t>
      </w:r>
      <w:r>
        <w:rPr/>
        <w:t>一声巨响，惊诧了世界</w:t>
      </w:r>
      <w:r>
        <w:rPr/>
        <w:t>;</w:t>
      </w:r>
      <w:r>
        <w:rPr/>
        <w:t>一个名字，荡涤了人心。这是</w:t>
      </w:r>
      <w:r>
        <w:rPr/>
        <w:t>2014</w:t>
      </w:r>
      <w:r>
        <w:rPr/>
        <w:t>年感动中国人物于敏最好的写照。</w:t>
      </w:r>
    </w:p>
    <w:p>
      <w:pPr>
        <w:pStyle w:val="Normal"/>
        <w:rPr/>
      </w:pPr>
      <w:r>
        <w:rPr/>
        <w:t>他在残烛中用一张张白纸，用无数个夜晚构成了那惊天巨响，几十年朝夕的艰辛依然阻挡不了他前进的脚步，多少个日子的寒霜冻雨淋不倒他的强烈爱国精神。尽管</w:t>
      </w:r>
      <w:r>
        <w:rPr/>
        <w:t>30</w:t>
      </w:r>
      <w:r>
        <w:rPr/>
        <w:t>年的隐姓埋名，</w:t>
      </w:r>
      <w:r>
        <w:rPr/>
        <w:t>30</w:t>
      </w:r>
      <w:r>
        <w:rPr/>
        <w:t>年的风雨沧桑早已让他发如雪，但始终阻碍不了他的皎洁爱国之心。</w:t>
      </w:r>
    </w:p>
    <w:p>
      <w:pPr>
        <w:pStyle w:val="Normal"/>
        <w:rPr/>
      </w:pPr>
      <w:r>
        <w:rPr/>
        <w:t>只有担当，才能担当起自我并进一步挑起为国奉献的责任，才能体现人生的价值。</w:t>
      </w:r>
    </w:p>
    <w:p>
      <w:pPr>
        <w:pStyle w:val="Normal"/>
        <w:rPr/>
      </w:pPr>
      <w:r>
        <w:rPr/>
        <w:t>对国有担当，对家人亦不可忘。仁孝行于家是朱晓辉单独一人照顾卧病老父亲十三年最好的写照。十三年相守相望，对她来说又有多少日子，恍如昨日重现，十三年来有多少道沟坎，对她来说也只是一笑而过。即使命运百般挤兑，她总能咬紧牙关挺过。</w:t>
      </w:r>
    </w:p>
    <w:p>
      <w:pPr>
        <w:pStyle w:val="Normal"/>
        <w:rPr/>
      </w:pPr>
      <w:r>
        <w:rPr/>
        <w:t>担当感恩之心，十三年来坚守孝道，即使沦落到只能去菜市场捡剩叶吃，她也会坚强面对困境，这便是孝心的最好体现，担当孝心，心怀感恩。</w:t>
      </w:r>
    </w:p>
    <w:p>
      <w:pPr>
        <w:pStyle w:val="Normal"/>
        <w:rPr/>
      </w:pPr>
      <w:r>
        <w:rPr/>
        <w:t>对国担当，对家人孝心的担当就是对自我担当的升华。担当是一次心灵的充电，是一次精神的沐浴，是一次思想的升华。唯有担当，才能感受内心的至真至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担当，才能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