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为祖国绽放直播观后感精选"/>
      <w:r>
        <w:rPr/>
        <w:t>2023</w:t>
      </w:r>
      <w:r>
        <w:rPr/>
        <w:t>让青春为祖国绽放直播观后感精选</w:t>
      </w:r>
      <w:bookmarkEnd w:id="0"/>
    </w:p>
    <w:p>
      <w:pPr>
        <w:pStyle w:val="Normal"/>
        <w:rPr/>
      </w:pPr>
      <w:r>
        <w:rPr/>
        <w:t>当代大学生继承和发扬五四精神是时代和历史赋予我们的责任和义务。我们首要完成的问题是什么是五四精神，只有将五四精神的真正内涵弄清楚了，才能够真正的领会五四精神的真正意义，作为当代大学生的我们才能够更好的在现实社会中践行。</w:t>
      </w:r>
    </w:p>
    <w:p>
      <w:pPr>
        <w:pStyle w:val="Normal"/>
        <w:rPr/>
      </w:pPr>
      <w:r>
        <w:rPr/>
        <w:t>五四精神发迹于新文化运动，它代表着新文化和旧文化的碰撞。在巴黎和会外交失败后激化了中国爱国青年对救国救民的探索，是对外反对帝国主义，对内反对本国封建主义的爱国运动。五四运动为中国共产党的建立奠定了基础，是新民主主义革命与旧民主主义革命的分水岭。五四运动不在于其行，而在于中华民族处于危难时刻，中国爱国青年对民族独立和国家富强有意义的探索过程。虽然五四运动在大革命失败后结束，但其青年学生，爱国人士在今后的斗争中逐渐转化到其它革命团体中，仍然在积极斗争。五四精神在于中国青年知识分子求索民族独立和富强的探索精神，并且对当时的文化进行了一场革命性的洗礼，所以五四运动是开创性的，积极性的。</w:t>
      </w:r>
    </w:p>
    <w:p>
      <w:pPr>
        <w:pStyle w:val="Normal"/>
        <w:rPr/>
      </w:pPr>
      <w:r>
        <w:rPr/>
        <w:t>五四运动时期中国青年对当时处于半殖民地半封建社会的旧中国的探索不仅仅处于政治层面的</w:t>
      </w:r>
      <w:r>
        <w:rPr/>
        <w:t>(</w:t>
      </w:r>
      <w:r>
        <w:rPr/>
        <w:t>民族独立富强</w:t>
      </w:r>
      <w:r>
        <w:rPr/>
        <w:t>)</w:t>
      </w:r>
      <w:r>
        <w:rPr/>
        <w:t>，还有文化层面的</w:t>
      </w:r>
      <w:r>
        <w:rPr/>
        <w:t>(</w:t>
      </w:r>
      <w:r>
        <w:rPr/>
        <w:t>对中国国学的全面否定，当然现在看来是具有局限的</w:t>
      </w:r>
      <w:r>
        <w:rPr/>
        <w:t>)</w:t>
      </w:r>
      <w:r>
        <w:rPr/>
        <w:t>，精神层面的</w:t>
      </w:r>
      <w:r>
        <w:rPr/>
        <w:t>(</w:t>
      </w:r>
      <w:r>
        <w:rPr/>
        <w:t>当时出现了许多优秀作品，例如：《雷雨》等等</w:t>
      </w:r>
      <w:r>
        <w:rPr/>
        <w:t>)</w:t>
      </w:r>
      <w:r>
        <w:rPr/>
        <w:t>。对于当代大学生，我们应当继承五四时期当时青年对社会出现的问题进行全面地剖析，积极地找出中国内部出现的问题。并且积极地开眼看世界。但是作为当代大学生应当理性的看待五四运动，由于当时爱国青年本身认识的局限性。对于当时国学文化一味的否定，造成了中国文化的断层。我们只有理性的看待了这一问题才能够更好的将五四精神继承和发扬。</w:t>
      </w:r>
    </w:p>
    <w:p>
      <w:pPr>
        <w:pStyle w:val="Normal"/>
        <w:rPr/>
      </w:pPr>
      <w:r>
        <w:rPr/>
        <w:t>五四精神的继承是必要的，它是体现当代大学生在接受新时代，新思想时对近代历史的正视，对五四精神的整理。当然我们不是在简单的了解五四运动的历史，而是在积极运用和采纳五四精神中的合理部分，并且将其运用到我们的社会实践中，积极建设我们的祖国。五四运动遗留下许多宝贵财富，例如对当时中国政治透彻的分析后，对中国政治的改造探索——马列主义是当时中国知识分子对救国救民的成功应用，直接为新中国的诞生提供了理论基础</w:t>
      </w:r>
      <w:r>
        <w:rPr/>
        <w:t>(</w:t>
      </w:r>
      <w:r>
        <w:rPr/>
        <w:t>当然马列主义的中国化，是五四青年的合理应用后的探索结果</w:t>
      </w:r>
      <w:r>
        <w:rPr/>
        <w:t>)</w:t>
      </w:r>
      <w:r>
        <w:rPr/>
        <w:t>。但是在探索过程中有其局限性，例如：由于当时中国青年知识分子在看待西方文明时，认识到本国文化的落后</w:t>
      </w:r>
      <w:r>
        <w:rPr/>
        <w:t>;</w:t>
      </w:r>
      <w:r>
        <w:rPr/>
        <w:t>但是青年知识分子没有正确分析本国文化的合理部分，将其全盘否定。虽然当时有许多有识之士</w:t>
      </w:r>
      <w:r>
        <w:rPr/>
        <w:t>(</w:t>
      </w:r>
      <w:r>
        <w:rPr/>
        <w:t>张之洞等人</w:t>
      </w:r>
      <w:r>
        <w:rPr/>
        <w:t>)</w:t>
      </w:r>
      <w:r>
        <w:rPr/>
        <w:t>认识到问题的严重性，但是由于种</w:t>
      </w:r>
      <w:r>
        <w:rPr/>
        <w:t>.</w:t>
      </w:r>
      <w:r>
        <w:rPr/>
        <w:t>种原因而不能被当时时代所接受，直接造成了中国文化的摧残。所以在发扬五四精神时，我们青年大学生应当合理的采纳五四时期当时中国青年知识分子对我们的指导和借鉴，对其中的不合理部分应当摒弃。</w:t>
      </w:r>
    </w:p>
    <w:p>
      <w:pPr>
        <w:pStyle w:val="Normal"/>
        <w:rPr/>
      </w:pPr>
      <w:r>
        <w:rPr/>
        <w:t>发扬五四精神，时代要求我们当代大学生应当结合历史实际，合理的分析当代国内实际和国际风云。五四运动是创新的，他要求我们当代青年与时俱进，即使路途艰险，也应当积极求索——实现中国人民全面的小康社会及中国的现代化。我们应当运用自己的专业知识，在自己的领域里面为中国经济发展和腾飞提供人才支撑，实现中国在经济上和科技领域的突飞。以经济作支撑，帮助中国在世界政治舞台上获得更多的话语权。当代大学生发扬五四精神，究其根源就需要当代大学生努力学习文化知识，接受并学习外国先进思想和文化。只有合理分析外国先进文化及生产力和自己本国的不足，才能够更好的建设我们的国家。当然，由于认识的不足，可能我们在探索新领域接受新思想时存在严重的问题，造成民族在发展道路上走弯路，走错路。但这并不能够阻止我们的求索路，只有不畏艰险，不惧失败。才能够真正的实现祖国的强盛，人民的富足，民族的伟大复兴。</w:t>
      </w:r>
    </w:p>
    <w:p>
      <w:pPr>
        <w:pStyle w:val="Normal"/>
        <w:widowControl/>
        <w:bidi w:val="0"/>
        <w:spacing w:before="180" w:after="180"/>
        <w:jc w:val="left"/>
        <w:rPr/>
      </w:pPr>
      <w:r>
        <w:rPr/>
        <w:t>五四精神的继承与发扬，需要我们当代青年大学生学习五四精神的真正内涵，而不是徒有其表。只有学习五四精神，才能够为我们建设祖国提供理论指导和精神上的鼓舞。总之，学习五四精神，继承五四精神，发扬五四精神。对当代青年大学生起着深远的影响，学习五四精神的必要性，积极性更是显而易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