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作文大全"/>
      <w:r>
        <w:rPr/>
        <w:t>350</w:t>
      </w:r>
      <w:r>
        <w:rPr/>
        <w:t>字自我介绍作文大全</w:t>
      </w:r>
      <w:bookmarkEnd w:id="0"/>
    </w:p>
    <w:p>
      <w:pPr>
        <w:pStyle w:val="Normal"/>
        <w:rPr/>
      </w:pPr>
      <w:r>
        <w:rPr/>
        <w:t>朋友，你想认识我吗</w:t>
      </w:r>
      <w:r>
        <w:rPr/>
        <w:t>?</w:t>
      </w:r>
      <w:r>
        <w:rPr/>
        <w:t>下面，我向各位做一个自我介绍。</w:t>
      </w:r>
    </w:p>
    <w:p>
      <w:pPr>
        <w:pStyle w:val="Normal"/>
        <w:rPr/>
      </w:pPr>
      <w:r>
        <w:rPr/>
        <w:t>我叫王陈铖，是一名三年级的小学生。今年</w:t>
      </w:r>
      <w:r>
        <w:rPr/>
        <w:t>9</w:t>
      </w:r>
      <w:r>
        <w:rPr/>
        <w:t>岁，</w:t>
      </w:r>
      <w:r>
        <w:rPr/>
        <w:t>1</w:t>
      </w:r>
      <w:r>
        <w:rPr/>
        <w:t>米</w:t>
      </w:r>
      <w:r>
        <w:rPr/>
        <w:t>35</w:t>
      </w:r>
      <w:r>
        <w:rPr/>
        <w:t>的个头，体重</w:t>
      </w:r>
      <w:r>
        <w:rPr/>
        <w:t>26</w:t>
      </w:r>
      <w:r>
        <w:rPr/>
        <w:t>公斤。我浓浓的眉毛下有一双炯炯有神的大眼睛，乌黑的眼球像两颗算盘珠。眼睛的下面有一个扁扁的鼻子，平坦的鼻梁上还架着一副眼镜，这让我看上去很有学问，摘下眼镜，你会发现我的眼睛下有两块斑点。呵呵，这让我原本英俊的脸蛋失去了一点点光彩。不过，我还是蛮自信，因为我还是那么帅。</w:t>
      </w:r>
    </w:p>
    <w:p>
      <w:pPr>
        <w:pStyle w:val="Normal"/>
        <w:rPr/>
      </w:pPr>
      <w:r>
        <w:rPr/>
        <w:t>我的爱好非常广泛，下棋，画画，篮球，溜冰，滑板，游泳我都喜欢。有时，我还帮妈妈做一些家务，洗碗，洗衣服。但我最喜欢看书，这个暑假，我已看了</w:t>
      </w:r>
      <w:r>
        <w:rPr/>
        <w:t>20</w:t>
      </w:r>
      <w:r>
        <w:rPr/>
        <w:t>本课外书，只要有好看的书，我都会让妈妈帮我在网上订购。从书中，我不仅能增长知识，还能懂得许多道理。最近，我迷上了《西游记》，一共有上下两侧。虽然书上还有一些字我不认识，那也没有关系，我感兴趣是它的故事情节。妈妈经常叫我小慢马，小书虫。因为我一看上书，什么事情都不管。</w:t>
      </w:r>
    </w:p>
    <w:p>
      <w:pPr>
        <w:pStyle w:val="Normal"/>
        <w:rPr/>
      </w:pPr>
      <w:r>
        <w:rPr/>
        <w:t>我的缺点有许多，最主要的就是马虎。比如在数学方面，我经常把算数算错，有时会把加法看成减法，乘法看成除法。在语文上，上次期末考试，本来能考得好成绩，可我居然有一题漏做了，结果只靠了</w:t>
      </w:r>
      <w:r>
        <w:rPr/>
        <w:t>97</w:t>
      </w:r>
      <w:r>
        <w:rPr/>
        <w:t>分。你看我马虎不马虎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得好，人无完人。你们现在认识我了吧，想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